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1557"/>
        <w:gridCol w:w="1104"/>
        <w:gridCol w:w="2275"/>
        <w:gridCol w:w="11695"/>
        <w:gridCol w:w="376"/>
      </w:tblGrid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隨意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 can use my car freely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a pip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皮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hoes were made of lea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may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ace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靜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a peaceful pl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雅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e comes a gentle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磁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pact disks are more popular than tap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a clo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慷慨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generous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cer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確定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en he will arrive is uncertai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靜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high wind passed and the sea was calm agai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ites the ap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閃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ght flashes whole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uld you like another bowl of soup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placed the money in his palm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x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六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is the sixth time she won the gam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f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擊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efeated his competi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t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例行公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 soon as she learns the office routine, she will be a good secretary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lik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可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y are unlikely to marry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anuts have shells. 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diers guard our coun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xt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sixteen year-old gir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忍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it with patie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w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t crawl upon the wa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y to ease your musc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orgive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b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氣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ildren love blowing bubbl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street lamp lit up the dark nigh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應得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have received a just rew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f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飯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some nice café on the stre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衣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warm clothing protects us against the co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珍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herishes friendshi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迷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letter puzzles m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lower part of this pole was buried in the ground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-ti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職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orks full- ti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腳趾頭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's big toe is showing through a hole in his soc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gd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is the emperor of the kingdom of Thailan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飲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lanced diet is important to our health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娛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ving pictures give delight to many peo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比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join a tug of war cont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so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俘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nemy took him priso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阻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lice block the street since an accident happen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k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包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d a heavy package on his ba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黎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got up at dawn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門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nt has a nice f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blanket is warm because of its thick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後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ves on the rear of the buil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警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id not listen to my wa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j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傷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the railroad accident 300 people were injur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租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must collect the r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馬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boots are better than m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a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抱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 have no real reason for complain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臉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little girl has rosy cheek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表憤怒不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damn car has broken down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ckt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雞尾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mbassy holds a big cocktail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姨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aunt is a very kind pers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ac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奇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h a miracle has never occurred befo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l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財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s wealth did not bring him happines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ec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確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ork was done perfec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tas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極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is a fantastic swimm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魔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 aunt said she was possessed by devils.        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 is the sailor’s greatest enem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修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ect any wrong spellings that you f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invent the steam engin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y found a silver mine near where they liv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巨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M is a giant on the computer fie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uto part will be running short next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t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池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car battery has run down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t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幸福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tely, the fire was put out soon after it had start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gh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笑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ir laughter made him ang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t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假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pretends to like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盡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journey seemed endl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感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blessed her for her kind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caught fish in their ne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v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傳送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many deliveries are there in your town every day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碰撞</w:t>
            </w:r>
            <w:r>
              <w:rPr/>
              <w:t>;</w:t>
            </w:r>
            <w:r>
              <w:rPr/>
              <w:t>墮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 airplane crashed last nigh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lo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俯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on the hill overlooks the valle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d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致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a deadly pois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活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your parents living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l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喜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islike having to get up ear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z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人吃驚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amazing that the boy was able to solve the problem so quick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dewal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lipped and almost fell on the icy sidewal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grap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late the following paragraphs into Chine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圓桶</w:t>
            </w:r>
            <w:r>
              <w:rPr/>
              <w:t>;</w:t>
            </w:r>
            <w:r>
              <w:rPr/>
              <w:t>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l is shipped in drum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ept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接受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apology is accepta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雕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atue was carved out of mar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s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私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whispering to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邏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not understand her log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oad wasn't ev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m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迷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ears a charming dr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校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revised edition still has some mistak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瞬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recognized the instant I saw h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浸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doctor told him to bathe his eyes twice a day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架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helf is made of p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chin is broken during the accid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ing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意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peech is meaning for the young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aw a number of small hard things like ston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櫃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can have your money refund on that count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雕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atue of liberty is in New York b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模糊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eard faint sounds in the dista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earns a living as a sales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ghteen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十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baby bored on the eighteenth of this mon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詭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ot the money from me by a tri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幸運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's fortunate in having a good jo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or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ave a colorful account of life in Samo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d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蠟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lew out the candle and went to b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明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one person can take credit for the invention of writ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c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傳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she communicate my wishes to you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ef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部分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and was used chiefly for past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ck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車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want a one-way or round-trip ticke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火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planned to send a rocket to the m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s. Ann Bader bears all expens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efrigerator is not functioning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l-kn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名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one of the world's best-known opera singe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柔和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amp glowed sof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魅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irl's warm personality is her greatest char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or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離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ir marriage ended in divor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護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nurse for ward du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純粹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it to be purely an educational organizati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病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's son is ill to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機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landed at a small airpo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et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n,pr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九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eremony was performed at the same time in nineteen other countri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非正式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an informal agreement to ride to school togeth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necess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需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was an unnecessary rema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冠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gs and queens wear crowns at official ceremoni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 the cap back on the toothpas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w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報酬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unfair that he gets very little in reward for his hard wor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per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作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eople in the village were very cooperati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g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饑餓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ungry child asked for a piece of bre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ph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three African elephants in the Taipei city zoo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r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恐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at motionlessly with horr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貼標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labeled the box before we sent it by tr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r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因</w:t>
            </w:r>
            <w:r>
              <w:rPr/>
              <w:t>--</w:t>
            </w:r>
            <w:r>
              <w:rPr/>
              <w:t>而遺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regret the loss of her friendshi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nt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n,pr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七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covered seventeen miles on foo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veni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便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tel has a restaurant for the guests’ convenien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-te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期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ope to keep long-term relationship with your compan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幸運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lucky person won the cont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裂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gaps in her tee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tograp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照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took a photograph of my girl fri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al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吞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w your food properly before swallowing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ng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are the youngster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ght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人愉快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d a delightful eve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bin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櫥</w:t>
            </w:r>
            <w:r>
              <w:rPr/>
              <w:t>,</w:t>
            </w:r>
            <w:r>
              <w:rPr/>
              <w:t>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no room for another filing cabinet in the offi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keeps a flock of shee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ebr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慶祝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arty was in celebration of Mother’s silver wedd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eas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心神不安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uneasy about my decis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stiv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節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city holds a music festival every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蜜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s busy as a b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mp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冠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nglish football team was world champion in 1966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p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just a helpless chi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港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must reach port by eve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硬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 collects foreign coi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勇敢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as brave as a l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雙胞胎之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the younger twin of the tw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緊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d was so tight that I couldn’t open the box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嘆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ld woman sighed out her grie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rr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爭吵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often quarreled with her husband over trivial matter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e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條理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gave an orderly answer to the teacher’s question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同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ade it differently this ti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elo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her writes the address 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i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dancer of great geni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entie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二十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the late twentieth century, Tom Cooper was famous in Hollywood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羞恥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felt great shame at having failed the exa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傷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egion we visited shows the scars of the civil wa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窗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draw the curtai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刮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haved off his be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has quit smoking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述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oral agreement is not enough; we must have a written promis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e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和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flags fluttered in the breez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趣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’s the funniest joke I’ve ever he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半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rain was leaving at midnight for New Orlean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rick houses are roofed in red til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bac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菸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small store sells all kinds of tobacc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sappointment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失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eft the station in a great disappointment, for she wasn’t on the trai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veni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便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come whenever it is convenient to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k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籃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came up to me, carrying a basket of appl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wpo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觀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entirely wrong from my viewpoi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緊</w:t>
            </w:r>
            <w:r>
              <w:rPr/>
              <w:t>..</w:t>
            </w:r>
            <w:r>
              <w:rPr/>
              <w:t>的發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wound his clock before he went to b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a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羽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athers are very light, so that we say “as light as a feather”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rapped the book in brown paper before I mailed i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坦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’ll be frank with you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變柔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oftens the light by changing the light bul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et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蔬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grow a lot of different vegetabl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ish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處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’s punishment for littering was several hours of picking up tras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e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hief was caught in the a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服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y your boss or you will be fir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肥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ought a bar of soap yester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e is an important food cor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門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woke to the ringing of an electric b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飢餓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ttle boy who ran away from home soon felt hung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癌症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 is making an attempt to prevent cancer cells spread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common topics to talk abo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致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hot was fat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程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alled a taxi for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車修理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orked in a garage as a mechan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魔術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was a truly magic mo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較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needs major repai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稅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very citizen must pay tax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車旅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tayed in a motel when I visited Chicago last wee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pris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人意外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acted with surprising spe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混亂</w:t>
            </w:r>
            <w:r>
              <w:rPr/>
              <w:t>;</w:t>
            </w:r>
            <w:r>
              <w:rPr/>
              <w:t>凌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 hair was in a terrible mes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用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lunt knife is usel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many pens do you need now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id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知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my confidan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apple pi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池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 cattle were drinking at the po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na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幾歲的青少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m is just a teenag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理由</w:t>
            </w:r>
            <w:r>
              <w:rPr/>
              <w:t>,</w:t>
            </w:r>
            <w:r>
              <w:rPr/>
              <w:t>藉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no excuse for this chaotic state of affai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釘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ail has been pulled o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奶油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likes to have butter with bread when she has breakfast every morn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end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notation of three appointments on his personal calendar tomorrow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100 classrooms in this new buil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灌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ird in the hand is worth two in the bu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u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秋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erican people use the word “fall” to mean autumn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fortun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幸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ill do our utmost to help those unfortunate peopl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密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forgot to seal her letter before mailing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knowledgeable about the chemistry of metal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or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裝潢</w:t>
            </w:r>
            <w:r>
              <w:rPr/>
              <w:t>,</w:t>
            </w:r>
            <w:r>
              <w:rPr/>
              <w:t>裝飾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putting up decorations for the festiv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襯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wears a blue shirt to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p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愚蠢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en is a stupid wo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had a slight fe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iti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雄心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is an ambitious wo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數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countless reasons against this pl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獅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oldier was as brave as a l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驚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mother is scared to fly in a plan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親切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very kind to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kissed and said good-by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ic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根本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ically, we accept your propos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ppi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幸福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as laughing happ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m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貼郵票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orgot to stamp the le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met at a birthday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貴重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monds are costly ston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火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found a box of matches in the kitch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ment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本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ael is going to elementary school this Septemb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w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之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rote a letter to my pen pal afterw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bui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village decided to rebuild the tem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d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梯子；步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adder was put against the wa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t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吉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y is good at playing guit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skip cla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y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better to read by daylight than by lampl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k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…虛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heart disease has weakened her for more than 20 yea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裙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ttle girl is wearing a pink ski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醜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ly Duckling is one of the well-known fairy tal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joy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享樂；樂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an takes great enjoyment in traveling around the wor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pleas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快樂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ash in the park is such an unpleasant s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帳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bought a tent for camp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wbo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yne was born to be a cowb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ael Jackson has come to fame in Pop musical fie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ght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n,pr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sister is eighteen years o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p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ood carpet needs good ca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插頭；消防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 the plug in the sock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onab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l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當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dance reasonably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or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幽默、滑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 is a humorous wri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聰明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kid is very smart.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kw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oves his arms backw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low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隨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ollowing questions are getting difficul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行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r’s deeds do not agree with his wor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les knelt down to pick up his h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溫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vin is a mild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稱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Professor Black praise your work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t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鈕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 puts on a coat with brass butto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爐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 should stay away from stov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巢；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see an eagle’s nest on the roc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inth month of the year is Septemb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老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t is chasing a mouse around the 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refer sweet-and-sour sou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顛覆；使煩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bad news quite upset h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取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icnic was canceled due to the bad wea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ing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意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the dying man said is meaningl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le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睡著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her fell asleep quick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叉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stern people eat with knife and f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錢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k lost his pur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糖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 like to eat cand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do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戶外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k enjoys outdoor spor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勇敢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bold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寂寞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lonely traveler was lost in the mount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te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估計；認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 Gates is rated as one of the rich men in the wor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bet ten dollars on the white hor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監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riminal was sentenced to jail for 25 yea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v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味；滋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colate and vanilla have different flavo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ol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愚蠢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be so foolish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週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her has a weekly report to m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良；仁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the goodness to shut the d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dicul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荒謬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question is ridiculo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木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as easy as rolling off a lo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搶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hree men are planning to rob the ban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ov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aby is beloved of a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o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車</w:t>
            </w:r>
            <w:r>
              <w:rPr/>
              <w:t>(</w:t>
            </w:r>
            <w:r>
              <w:rPr/>
              <w:t>船、飛機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 aboard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冰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efrigerator is out of ord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活潑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ll is as lively as a kitt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全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killer was totally out of his m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prising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驚訝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t surprisingly, he enjoyed telling tales about his time at the military academy.  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bb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緞帶；色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ied back her hair with a pink ribb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驚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re is no course for alarm. 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u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speak so loud in cla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板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her boarded the roof himsel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o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爆發；爆炸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 five miles away heard the explos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暗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lack cloud gives a hint of a coming sto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in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明白地；平淡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w of our political leaders are willing to talk plain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l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鐵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oad ran beside a rail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is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顧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is my legal advis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ent-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今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 by present-day standards these are large aircraf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繩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e up the box with a rop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校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atest revision of the book will be released next wee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縫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can sew by hand or with a mach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醫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ound cures eas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旗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three colors in our national flag—red, blue and whit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m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奶奶；外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love our grandmother very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l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淺的；淺薄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vening news is often criticized for being so shallow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兔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 like rabbi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ob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球儀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nty percent of our globe’s surface is wat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溺斃；淹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 fell into the sea and was drown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立即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instantly kill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atted the balloon over to him with my h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簡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need to submit the summary about our report by tomorrow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-ti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兼任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a part-time job on the week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l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廁所；馬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y rushed into the toil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底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 the butter and oil in a large pan to get ready to coo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乳脂；精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ream of the class is made up of the best student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嬰兒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amily was forced to flee with their infant s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謊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y told a lie about his advent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字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lots of English vocabulary to lear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收器；收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-tuning VHF receivers are now common in ca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拼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hree-year-old girl can spell her name r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cn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野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mith family is having a picnic in their backyar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ud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聲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eak loudly or I can’t hear you.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聲叫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sorry for yelling at you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f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全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 arrived France safe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銀行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s is a bank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練</w:t>
            </w:r>
            <w:r>
              <w:rPr/>
              <w:t>;</w:t>
            </w:r>
            <w:r>
              <w:rPr/>
              <w:t>馬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mmy is a football coach. Tomas can drive a coac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ug is too dirty to see its original col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謠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mors are everyw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太陽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light is the light that comes from the sun during the da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入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at is lying on the door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ve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車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andslide blocked the drive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by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j,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再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bye, my lo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ward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wards, Karl no more skips cla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fa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grandfather died in 197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浴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ub is a deep container used for washing things, holding water, et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rec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間接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ty answered my question indirec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ig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國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 is a foreigner; he is from Americ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約列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outlined the main points of the tal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f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公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anager's decision is unfa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xwell is a very famous coffee br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幽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believe in ghost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tc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行李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y put all her clothes into the suitca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輕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ave the dog a pat on its he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母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hen is a female chick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藏</w:t>
            </w:r>
            <w:r>
              <w:rPr/>
              <w:t>;</w:t>
            </w:r>
            <w:r>
              <w:rPr/>
              <w:t>冷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s chilled with f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sen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稽之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top talking nonsense,” Dad shoute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r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縮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hortened her dr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ec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確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finished all the procedures correc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b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elbow was injured from the car accid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ar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was a fearful railroad accident yester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f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天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guess I am just gift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c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真誠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a sincere admiration of his hones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咀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'd better have a good chew at your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靈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is a clever b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i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容器</w:t>
            </w:r>
            <w:r>
              <w:rPr/>
              <w:t>;</w:t>
            </w:r>
            <w:r>
              <w:rPr/>
              <w:t>貨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Taiwan, there are many containers used as hous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bb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meet you in the hotel's lobb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l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尺</w:t>
            </w:r>
            <w:r>
              <w:rPr/>
              <w:t>;</w:t>
            </w:r>
            <w:r>
              <w:rPr/>
              <w:t>統治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y used a ruler to draw a straight l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ddle-cla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產階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ddle class is the foundation of the socie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言不發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obber cursed the cop silen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de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老年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talking about some elderly interes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it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模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sie can imitate his father's speech perfec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月一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Z Japan is a monthly public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喜歡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 is fond of Ja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,ad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似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vonne and her father look ali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警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 is a slang term for pol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stai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樓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s, it's the high time you went upstai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f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, 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only halfway through his breakfa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豐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body is happy for the harvest this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塔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ever heard of the leaning tower of Pisa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ces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祖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daily lives today are so different from those of our ancesto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固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isherman fastened his boat to the qu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娃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by is the most famous doll in the wor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w is going to pass the test--pigs might f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賭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pent the night gambl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拱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iumphal Arch is a famous spot in Fra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ed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針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needle has a sharp end and a hole on the oth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adc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廣播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a broadcast on the state radio, the government announced the success of the peace tal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橡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irl tied up the bag with a rubber b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量器</w:t>
            </w:r>
            <w:r>
              <w:rPr/>
              <w:t>;</w:t>
            </w:r>
            <w:r>
              <w:rPr/>
              <w:t>公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ck the gas meter, maybe we are running out of gas. Tomas won the 100-meter rac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r and Jack live in the fl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著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lane's landing was delayed because of the fo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玫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rose will revive if you water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pe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沒有希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 said that John's condition was hopel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w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921 earthquake is an awful trem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洋蔥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onion has a strong smelling which makes you tear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蛋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ke is Jim's favorite desse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套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ather gave me a baseball glove as a birthday gif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or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光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is an honorable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坦白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ly speaking, I never like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must master grammar and usage to write good Englis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穩定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 said that John's condition was getting stabl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liceman took the man by the wri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l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方話</w:t>
            </w:r>
            <w:r>
              <w:rPr/>
              <w:t>;</w:t>
            </w:r>
            <w:r>
              <w:rPr/>
              <w:t>方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peaks several dialec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洞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caves in the mount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h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額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riminal has a high forehe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ge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熱切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stens to the story eager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underst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誤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understood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utifu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好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da sings beautifu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pe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希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ngs might get better, but it doesn’t look very hopeful right now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hr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浴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ron is taking a shower in the bathro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加熱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usually use heaters to warm up the room in wint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薄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 all the food, I like potato chips mo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g licked the dish cle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k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腳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 twisted his ankle bad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牙醫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you have toothache, you have to see a dentis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p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熱帶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wan is a tropical isl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is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閒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nis and swimming are her leisure activit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es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誠實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idn't tell anyone about it; honestly, I didn'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鐵絲固定</w:t>
            </w:r>
            <w:r>
              <w:rPr/>
              <w:t>;</w:t>
            </w:r>
            <w:r>
              <w:rPr/>
              <w:t>配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s should be safely wir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takes years to master a new langu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rapes have been rip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殘忍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riminal committed a cruel cri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輕</w:t>
            </w:r>
            <w:r>
              <w:rPr/>
              <w:t>)</w:t>
            </w:r>
            <w:r>
              <w:rPr/>
              <w:t>氣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 always love balloo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ght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沉思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mained thoughtful for a whi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th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e is a youthful managing direc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鑽</w:t>
            </w:r>
            <w:r>
              <w:rPr/>
              <w:t>(</w:t>
            </w:r>
            <w:r>
              <w:rPr/>
              <w:t>孔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drilling a new tunne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-r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doctors asked me to take an x-r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com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來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newcomer to our t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n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鋼琴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 is a famous piani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熟練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handy with any t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土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d a slice of toast for my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砰砰地響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mpagne corks were popping throughout the celebration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球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it me with a b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ri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ight of the battlefield is horri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牙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r gums bleed when you brush your teeth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橙</w:t>
            </w:r>
            <w:r>
              <w:rPr/>
              <w:t xml:space="preserve">; </w:t>
            </w:r>
            <w:r>
              <w:rPr/>
              <w:t>柑橘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e loves orang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許可證</w:t>
            </w:r>
            <w:r>
              <w:rPr/>
              <w:t xml:space="preserve">; </w:t>
            </w:r>
            <w:r>
              <w:rPr/>
              <w:t>執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cannot enter a military base without a perm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藥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ook a sleeping pill before she went to b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appo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失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ok disappointed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渴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long for pe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fortab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服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ettled himself comfortably in an easy cha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羅曼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d a romance with the ac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agre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一致</w:t>
            </w:r>
            <w:r>
              <w:rPr/>
              <w:t xml:space="preserve">; </w:t>
            </w:r>
            <w:r>
              <w:rPr/>
              <w:t>意見不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wo reports are in disagree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lt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富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omes from a wealthy fam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檸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put a slice of lemon in her te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bbo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頑固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face was set in an expression of stubborn determin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處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father punished him for his careless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ul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別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y do you choose this particular book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黑色</w:t>
            </w:r>
            <w:r>
              <w:rPr/>
              <w:t xml:space="preserve">; </w:t>
            </w:r>
            <w:r>
              <w:rPr/>
              <w:t>黑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ck is not my favorite col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躲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aw the gun and ducked under the ta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hion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流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fashionable to keep a p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清潔工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husband is a clea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</w:t>
            </w:r>
            <w:r>
              <w:rPr/>
              <w:t>(</w:t>
            </w:r>
            <w:r>
              <w:rPr/>
              <w:t>某人</w:t>
            </w:r>
            <w:r>
              <w:rPr/>
              <w:t>)</w:t>
            </w:r>
            <w:r>
              <w:rPr/>
              <w:t>擺好姿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rtist posted me on a sof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i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嚴格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s Kate is strict with her pupi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驚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maze me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廣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ood ad takes creativ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hermometer fell to zero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ght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光輝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rightness of the morning sun woke him up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ve just bought a new compu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at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偉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reatness of the building shocked 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xteen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,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十六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is Jane’s sixteenth boyfri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流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ut is blee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sh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is a freshman this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as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寶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was large and full of art treasur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l-be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幸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telephones his ailing mother daily because he is worried about her well-be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子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’s major is electronic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m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鑽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mond is the hardest substance kn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r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直的</w:t>
            </w:r>
            <w:r>
              <w:rPr/>
              <w:t xml:space="preserve">; </w:t>
            </w:r>
            <w:r>
              <w:rPr/>
              <w:t>迂迴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alked to town down a road that was indirect but very pleasa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olut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絕對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absolutely impossible to change his m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mels were going well and behaving like lamb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her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漁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 men of this town are fisherm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主</w:t>
            </w:r>
            <w:r>
              <w:rPr/>
              <w:t xml:space="preserve">; </w:t>
            </w:r>
            <w:r>
              <w:rPr/>
              <w:t>王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ncess is very beautif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網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and Sam are playing tenni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玩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rother asked Mom to buy him a t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r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短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the summer, we like to wear shorts to stay cool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urniture was threadbare from everyday 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day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今</w:t>
            </w:r>
            <w:r>
              <w:rPr/>
              <w:t xml:space="preserve">; </w:t>
            </w:r>
            <w:r>
              <w:rPr/>
              <w:t>時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days many people travel by a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吠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gs give a bark when they see strang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疼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head ach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-e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東南方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yphoon is from the southeast side of Mainlan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e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n,pr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九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ninety years o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coh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never touch alcohol in any fo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治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e heals all sorrow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螞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te a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g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叢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ew road was hacked out of the jung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舖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ath is paved with concrete slab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加以分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t these cards according to their colo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愉快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lead a happy lif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ind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盲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ir blindness to the problem was astonish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ve just bought a new towe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g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辭去</w:t>
            </w:r>
            <w:r>
              <w:rPr/>
              <w:t>(</w:t>
            </w:r>
            <w:r>
              <w:rPr/>
              <w:t>職位、官位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signed his post as headmas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鑽孔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oise of the dentist’s drill makes me scar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烘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bake bread and cake in an ov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程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orman called a cab for 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ful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用</w:t>
            </w:r>
            <w:r>
              <w:rPr/>
              <w:t>,</w:t>
            </w:r>
            <w:r>
              <w:rPr/>
              <w:t>有益</w:t>
            </w:r>
            <w:r>
              <w:rPr/>
              <w:t>,</w:t>
            </w:r>
            <w:r>
              <w:rPr/>
              <w:t>有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outlived his useful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w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抽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ut it in the left-hand draw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gh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ghty divided by four equals twen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a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線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ore a sweater and jea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v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梯</w:t>
            </w:r>
            <w:r>
              <w:rPr/>
              <w:t>;</w:t>
            </w:r>
            <w:r>
              <w:rPr/>
              <w:t>升降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y department stores have both elevators and escalato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rt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nu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三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thirteen pens in my pencil box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羊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get wool from shee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gg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行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had left the luggage at the st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近來</w:t>
            </w:r>
            <w:r>
              <w:rPr/>
              <w:t>;</w:t>
            </w:r>
            <w:r>
              <w:rPr/>
              <w:t>最近</w:t>
            </w:r>
            <w:r>
              <w:rPr/>
              <w:t>;</w:t>
            </w:r>
            <w:r>
              <w:rPr/>
              <w:t>不久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have you been doing latel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nteen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,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十七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Mary’s seventeenth birth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豬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g farming, or the rearing of pigs is to …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損壞</w:t>
            </w:r>
            <w:r>
              <w:rPr/>
              <w:t>;</w:t>
            </w:r>
            <w:r>
              <w:rPr/>
              <w:t>腐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ain spoiled our picn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ssro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叉路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支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a crossroads in my lif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oth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滑地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流暢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is running smoothly for the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;</w:t>
            </w:r>
            <w:r>
              <w:rPr/>
              <w:t>請假</w:t>
            </w:r>
            <w:r>
              <w:rPr/>
              <w:t>;</w:t>
            </w:r>
            <w:r>
              <w:rPr/>
              <w:t>辭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a had special leave to do her exams at ho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膠合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黏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you glue the broken vase together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指導者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教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husband is an archery instruc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光線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電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irect rays of light blinded my ey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歡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heer arose from the crowd when the president appear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為…的典型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打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young girl types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ie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耐心地</w:t>
            </w:r>
            <w:r>
              <w:rPr/>
              <w:t>;</w:t>
            </w:r>
            <w:r>
              <w:rPr/>
              <w:t>堅忍不拔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nswered my questions patien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k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變暗</w:t>
            </w:r>
            <w:r>
              <w:rPr/>
              <w:t>;</w:t>
            </w:r>
            <w:r>
              <w:rPr/>
              <w:t>使加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ck clouds darkened the sky before the rain fell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陽光充足的</w:t>
            </w:r>
            <w:r>
              <w:rPr/>
              <w:t>;</w:t>
            </w:r>
            <w:r>
              <w:rPr/>
              <w:t>和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tayed in a sunny ro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e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悲痛</w:t>
            </w:r>
            <w:r>
              <w:rPr/>
              <w:t>;</w:t>
            </w:r>
            <w:r>
              <w:rPr/>
              <w:t>悲傷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other went mad with grief after the child di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m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拇指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ttle child took her ear between her thumb and forefinger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寵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ttle girl keeps a lamb as a p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t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巫</w:t>
            </w:r>
            <w:r>
              <w:rPr/>
              <w:t>,</w:t>
            </w:r>
            <w:r>
              <w:rPr/>
              <w:t>巫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heard of one old witch changing herself into a pige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s carry very nasty diseas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蘋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apple a day keeps the doctor a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v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積極</w:t>
            </w:r>
            <w:r>
              <w:rPr/>
              <w:t>(</w:t>
            </w:r>
            <w:r>
              <w:rPr/>
              <w:t>主動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wo sides are actively engaged in discussion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w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喚醒</w:t>
            </w:r>
            <w:r>
              <w:rPr>
                <w:rFonts w:eastAsia="Times New Roman"/>
              </w:rPr>
              <w:t xml:space="preserve"> </w:t>
            </w:r>
            <w:r>
              <w:rPr/>
              <w:t>醒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hunder awoke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空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nded me a blank che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演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n actress in comed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tis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廣告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宣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tisement helps to sell goo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DS, Aid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愛滋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young scientist made some important discoveries in AIDS researc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for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空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air force is the branch of a nation's armed forces that uses aircraft and missiles as its chief weapon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航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often travel by Northwest Airlin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m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航空郵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d the letter airmai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風巷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風道</w:t>
            </w:r>
            <w:r>
              <w:rPr/>
              <w:t>,</w:t>
            </w:r>
            <w:r>
              <w:rPr/>
              <w:t>航空路線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en dealing with a road traffic accident casualty, lay them on their side and ensure the airway is clear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s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走道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通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followed the usher down the ais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簿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集郵簿</w:t>
            </w:r>
            <w:r>
              <w:rPr/>
              <w:t>,</w:t>
            </w:r>
            <w:r>
              <w:rPr/>
              <w:t>唱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album is full of snapshots of Dick and Ja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geb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數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ord algebra relates to procedures for solving equations, and the original scope of algebra was confined to this topic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ou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聲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read books aloud a lot in our fam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hab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字母</w:t>
            </w:r>
            <w:r>
              <w:rPr/>
              <w:t>(</w:t>
            </w:r>
            <w:r>
              <w:rPr/>
              <w:t>表</w:t>
            </w:r>
            <w:r>
              <w:rPr/>
              <w:t>,</w:t>
            </w:r>
            <w:r>
              <w:rPr/>
              <w:t>系統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English alphabet has 26 letter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us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樂趣</w:t>
            </w:r>
            <w:r>
              <w:rPr/>
              <w:t>,</w:t>
            </w:r>
            <w:r>
              <w:rPr/>
              <w:t>興味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our amusement, the actor jumped on and off the stag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m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再也</w:t>
            </w:r>
            <w:r>
              <w:rPr/>
              <w:t>(</w:t>
            </w:r>
            <w:r>
              <w:rPr/>
              <w:t>不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oesn’t work anymo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ch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扶手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armchair is a comfortable chair with two resting-places for the arm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驢子</w:t>
            </w:r>
            <w:r>
              <w:rPr/>
              <w:t>,</w:t>
            </w:r>
            <w:r>
              <w:rPr/>
              <w:t>白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be such an ass; stop clowning arou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覺的</w:t>
            </w:r>
            <w:r>
              <w:rPr/>
              <w:t>,</w:t>
            </w:r>
            <w:r>
              <w:rPr/>
              <w:t>聲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lost the audio portion of the TV broadca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o-vis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聽的</w:t>
            </w:r>
            <w:r>
              <w:rPr/>
              <w:t>;</w:t>
            </w:r>
            <w:r>
              <w:rPr/>
              <w:t>視聽教學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 can learn by audio-visual equip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enjoy reading Mark Twain’s autobiograph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斧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eavy ax was awkward to 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y-si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y-sitter takes care of children while their parents are away for a short tim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培根</w:t>
            </w:r>
            <w:r>
              <w:rPr/>
              <w:t>,</w:t>
            </w:r>
            <w:r>
              <w:rPr/>
              <w:t>燻豬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d bacon and eggs for breakfa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gg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行李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engers checked their baggage before boarding the plan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mbo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竹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 furniture is made of bambo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香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ying on the table were some apples and two bunches of banana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ec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烤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’ll have a barbecue this Fri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理髮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d a shave at the barber’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ersh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男聲合唱之和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song is famous for a barbershop quart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吠叫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厲聲說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are the dogs barking a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kee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酒吧店主</w:t>
            </w:r>
            <w:r>
              <w:rPr>
                <w:rFonts w:eastAsia="Times New Roman"/>
              </w:rPr>
              <w:t xml:space="preserve"> </w:t>
            </w:r>
            <w:r>
              <w:rPr/>
              <w:t>酒保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keeper is the person who serves drinks in a ba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ketb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籃球運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ys played basketball in the aftern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htu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浴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htub is a long large container that you fill with water and sit or lie in to wash yourself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豆子</w:t>
            </w:r>
            <w:r>
              <w:rPr/>
              <w:t>(</w:t>
            </w:r>
            <w:r>
              <w:rPr/>
              <w:t>莢</w:t>
            </w:r>
            <w:r>
              <w:rPr/>
              <w:t>);</w:t>
            </w:r>
            <w:r>
              <w:rPr/>
              <w:t>毫無價值的東西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’s not worth a bean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野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on is the king of beas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sell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暢銷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seller means a very popular book which many people bu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ec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形容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can use an adjective phrase to describe a nou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副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s are used to modify verbs, such as “quickly” in “she ran quickly”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, inter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賓果遊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da won $50 at bing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物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d a degree in biolog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cu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麵包</w:t>
            </w:r>
            <w:r>
              <w:rPr/>
              <w:t>,</w:t>
            </w:r>
            <w:r>
              <w:rPr/>
              <w:t>軟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ese and biscuits are my favorite desse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ckbo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黑板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eacher writes down his name on the blackboar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i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瞇著眼睛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tle Tom blinked his eyes in surpri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ss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no blossom on the cherry trees this yea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okst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書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ookstore is a place that sells boo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貨攤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d a Pepsi at a refreshment booth around the corn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聊的</w:t>
            </w:r>
            <w:r>
              <w:rPr/>
              <w:t>;</w:t>
            </w:r>
            <w:r>
              <w:rPr/>
              <w:t>令人厭煩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husband is about the most boring person I’ve ever me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wl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齡球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wling is a good exerci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x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拳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go in for box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fri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朋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an’s boyfriend is a doc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煞車</w:t>
            </w:r>
            <w:r>
              <w:rPr/>
              <w:t>,</w:t>
            </w:r>
            <w:r>
              <w:rPr/>
              <w:t>制動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r accident was attributed to faulty brak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fc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事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riefcase has a handle like a suitcase do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ther-in-l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伯</w:t>
            </w:r>
            <w:r>
              <w:rPr/>
              <w:t>,</w:t>
            </w:r>
            <w:r>
              <w:rPr/>
              <w:t>小叔</w:t>
            </w:r>
            <w:r>
              <w:rPr/>
              <w:t>,</w:t>
            </w:r>
            <w:r>
              <w:rPr/>
              <w:t>內兄</w:t>
            </w:r>
            <w:r>
              <w:rPr/>
              <w:t>(</w:t>
            </w:r>
            <w:r>
              <w:rPr/>
              <w:t>弟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both my brothers-in-la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芽</w:t>
            </w:r>
            <w:r>
              <w:rPr/>
              <w:t>,</w:t>
            </w:r>
            <w:r>
              <w:rPr/>
              <w:t>葉芽</w:t>
            </w:r>
            <w:r>
              <w:rPr/>
              <w:t>,</w:t>
            </w:r>
            <w:r>
              <w:rPr/>
              <w:t>花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each flowers are now in bu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ff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揍打</w:t>
            </w:r>
            <w:r>
              <w:rPr/>
              <w:t>,</w:t>
            </w:r>
            <w:r>
              <w:rPr/>
              <w:t>傷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been buffeted by misfortun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gl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夜賊</w:t>
            </w:r>
            <w:r>
              <w:rPr/>
              <w:t>,</w:t>
            </w:r>
            <w:r>
              <w:rPr/>
              <w:t>破門盜竊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glars broke into his house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蝴蝶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terfly is a type of insect that has large wings, often with beautiful wing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bb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甘藍菜</w:t>
            </w:r>
            <w:r>
              <w:rPr/>
              <w:t>,</w:t>
            </w:r>
            <w:r>
              <w:rPr/>
              <w:t>捲心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d corned beef and cabbage for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纜</w:t>
            </w:r>
            <w:r>
              <w:rPr/>
              <w:t>,</w:t>
            </w:r>
            <w:r>
              <w:rPr/>
              <w:t>索</w:t>
            </w:r>
            <w:r>
              <w:rPr/>
              <w:t>,</w:t>
            </w:r>
            <w:r>
              <w:rPr/>
              <w:t>鋼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truck used a cable to tow the ca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鳥籠</w:t>
            </w:r>
            <w:r>
              <w:rPr/>
              <w:t>,</w:t>
            </w:r>
            <w:r>
              <w:rPr/>
              <w:t>獸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ld man made a cage for bir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粗心的</w:t>
            </w:r>
            <w:r>
              <w:rPr/>
              <w:t>,</w:t>
            </w:r>
            <w:r>
              <w:rPr/>
              <w:t>疏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ade a careless mist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r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蘿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grow carrots in our gard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t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漫畫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one of the most vivid cartoons I have ever see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h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納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hier’s job is to receive or pay out money in a shop, bank, hotel etc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set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卡式盒</w:t>
            </w:r>
            <w:r>
              <w:rPr/>
              <w:t>,</w:t>
            </w:r>
            <w:r>
              <w:rPr/>
              <w:t>卡式磁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 available on cassette or CD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激光唱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is a compact dis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irper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席</w:t>
            </w:r>
            <w:r>
              <w:rPr/>
              <w:t>,</w:t>
            </w:r>
            <w:r>
              <w:rPr/>
              <w:t>議長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 the members of the committee take turns acting as chairpers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irwo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主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irwoman is a woman who is a chairpers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l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粉筆</w:t>
            </w:r>
            <w:r>
              <w:rPr/>
              <w:t>,</w:t>
            </w:r>
            <w:r>
              <w:rPr/>
              <w:t>白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ers usually write on the blackboard with chal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閒聊</w:t>
            </w:r>
            <w:r>
              <w:rPr/>
              <w:t>,</w:t>
            </w:r>
            <w:r>
              <w:rPr/>
              <w:t>聊天</w:t>
            </w:r>
            <w:r>
              <w:rPr/>
              <w:t>,</w:t>
            </w:r>
            <w:r>
              <w:rPr/>
              <w:t>與…搭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chatted about the film shown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欺騙</w:t>
            </w:r>
            <w:r>
              <w:rPr/>
              <w:t>,</w:t>
            </w:r>
            <w:r>
              <w:rPr/>
              <w:t>作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cheated the old woman of her house and mone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ck-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宿登記手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e sure you’re at the check –in by 5:3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ck-o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檢查</w:t>
            </w:r>
            <w:r>
              <w:rPr/>
              <w:t>,</w:t>
            </w:r>
            <w:r>
              <w:rPr/>
              <w:t>調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y can’t they have more checkouts ope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cku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檢查</w:t>
            </w:r>
            <w:r>
              <w:rPr/>
              <w:t>,</w:t>
            </w:r>
            <w:r>
              <w:rPr/>
              <w:t>核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hopkeeper gave his store a final checkup before closing at nigh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e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乳酪</w:t>
            </w:r>
            <w:r>
              <w:rPr/>
              <w:t>,</w:t>
            </w:r>
            <w:r>
              <w:rPr/>
              <w:t>乾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fond of French chees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櫻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irls are picking cherr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洋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playing chess with my fa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孩子般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d a childish f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col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巧克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about a cup of hot chocolat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砍</w:t>
            </w:r>
            <w:r>
              <w:rPr/>
              <w:t>,</w:t>
            </w:r>
            <w:r>
              <w:rPr/>
              <w:t>劈</w:t>
            </w:r>
            <w:r>
              <w:rPr/>
              <w:t>,</w:t>
            </w:r>
            <w:r>
              <w:rPr/>
              <w:t>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was chopping wood for fi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pst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筷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psticks are two thin sticks that we can use to eat food in many countries in Asia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rc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馬戲團</w:t>
            </w:r>
            <w:r>
              <w:rPr/>
              <w:t>;</w:t>
            </w:r>
            <w:r>
              <w:rPr/>
              <w:t>馬戲表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ook the children to the circ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m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班同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ssisted my classmate with his home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ck crowed in the farmy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ckro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蟑螂</w:t>
            </w:r>
            <w:r>
              <w:rPr/>
              <w:t>,</w:t>
            </w:r>
            <w:r>
              <w:rPr/>
              <w:t>油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ckroaches are often found in old or dirty hous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梳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your hair is a mess, you will need a comb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甜餅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eat cookies very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版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ok publisher has the copyr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咳</w:t>
            </w:r>
            <w:r>
              <w:rPr/>
              <w:t xml:space="preserve">, </w:t>
            </w:r>
            <w:r>
              <w:rPr/>
              <w:t>咳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e coughing a lo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rys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鄉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rew up in the countrysid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y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蠟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kes to draw with children’s crayo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cum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黃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mother likes to eat cucumb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da is a cute gir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爸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may talk to your d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l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心愛的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ly is my darl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 not get any data about the compu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d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截止期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eadline is next Tues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聾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deaf in one 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deer in the for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ci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ried chicken is delicio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se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甜點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 dinner, we had ice cream for desse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刻度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 you see the dial on the watch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log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對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two countries have a reasonable dialogu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 keeps a diary every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角硬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dimes make one doll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osa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恐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don’t like the movies about dinosaurs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answers to the problem disagre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hwas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洗碗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ought a dishwasher yester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zz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頭暈目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oom was so hot that she felt dizz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船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hip is being repaired in the do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ph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dolphins very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k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Many people think donkeys are a stupid anim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mi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lept in the school dormitory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dove symbolizes pe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wnstai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樓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anyone downstairs ye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ever seen a drag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st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藥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drugstore at the corner of this stre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沉默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rrible news struck us all dum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g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eagle has very good eyes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thqu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震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own was destroyed by the earthquake last nigh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thw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蚯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arthworms live under the soil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羨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n’t envy you your journey in this bad weath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節日前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ill hold a party on New Year’s E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青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 evergreen does not lose its leaves in wint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e your exit through the d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yel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眼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double-fold eyeli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yes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eyesight is p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設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think that it is only a fancy of m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y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農家庭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planted many trees in our farmy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ling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感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very strong feelings on this subje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sh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電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you bring your flashligh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麵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ur can make bre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流行性感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got the flu a few days ag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ox is very cle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車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walk on the free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shwa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淡水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n’t like to eat freshwater fi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frogs in the po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ggs were frying in the p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l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加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 me four gallon gasol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l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蒜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lic smells no g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o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oline is a kind of liqui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理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study geograph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n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put some ginger when I cook f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raff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頸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iraffe has a long neck and two long le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goat on the hi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d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us is a godd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df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oldfish is beautif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商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shop sells a variety of goo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young goose is a gosl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ind German grammar very difficul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chi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孫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grandchild of m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葡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eat grap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貪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eats because of greed not hung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灰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hair is going grey with wor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c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ought a box of groceries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a gym class this aftern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mbur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漢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 me a hamburger, plea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pass me a hamm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kerchie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you bring your handkerchief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dac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頭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got a headache yester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d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字標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headline is a main point of the new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招呼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o, John! How are you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m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頭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wear a helmet when you ride a motorcyc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途步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take a hike in the mo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bb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嗜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hobby is playing car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l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祖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ove my homel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s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想家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eel homesi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t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hometown is Taoyu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作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a lot of homework to d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es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誠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esty is very importa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eym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蜜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d a very good time during my honeym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i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習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n’t know the idiom of the you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i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傻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e an idio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o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室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indoor sports when it rai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oo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室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tay indoo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墨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 me that in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輸入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 this computer some inp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tain is an isl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a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仔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wear jea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果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ruit jelly is delicio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w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寶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 women like jewe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輕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jogged and hurt my elb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果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drink orange ju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舊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ow away this old jun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tchu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蕃茄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tchup can give a pleasant taste to f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l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e kilogram equals one thousand gram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lome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e kilometer equals one thousand met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懶惰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e a lazy b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說謊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li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蓋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touch this li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 me a liter of wa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chb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午餐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have a lunchbox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nl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never been to Mainland Chin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賣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shopping mall near my 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vel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絕妙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marvelous weather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eat melo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菜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pass me the men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歡樂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merry wo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qui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蚊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te mosquito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lways take a nap in the aftern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k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餐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 a napkin when you e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ugh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頑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naughty b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ckl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項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pearl necklace is my most valuable piece of jewelle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ckt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領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forget to wear a neckti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h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姪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my nephe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姪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my nie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d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麵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eat noodl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imal is a nou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伙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n old pal of m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c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薄煎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eat panc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褲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doesn’t like to wear pa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ay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木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eat papayas very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c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taking this parcel to the post off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d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寬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eg your pard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護照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should have a passport when you go abroa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桃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aches are my favorite fru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枕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sleep without a pill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eap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鳳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eat pineappl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elped the old man out of p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禮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a polite gentle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l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污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iver has been polluted by factory was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o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名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ds such as "he", "it", and "anything" are pronoun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mpk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r likes pumpkin pies and apple p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pp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幼犬</w:t>
            </w:r>
            <w:r>
              <w:rPr/>
              <w:t>,</w:t>
            </w:r>
            <w:r>
              <w:rPr/>
              <w:t>幼小動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dog hasn't had a litter of pupp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紫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face turned purple with r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測驗</w:t>
            </w:r>
            <w:r>
              <w:rPr/>
              <w:t>,</w:t>
            </w:r>
            <w:r>
              <w:rPr/>
              <w:t>智力競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acher gave us a quiz in Engli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nb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彩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was a beautiful rainbow after rai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nco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雨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put on his raincoat quickly when the rain pour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粗野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id not intend to be rud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鐵鏽</w:t>
            </w:r>
            <w:r>
              <w:rPr/>
              <w:t>,</w:t>
            </w:r>
            <w:r>
              <w:rPr/>
              <w:t>遲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ron gathers rust easily. She reads extensively to keep her mind from rus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航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ship sails tomorrow for Hong Ko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wi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明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te sandwiches in the office for lun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famous Confucian schol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剪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ook a pair of scissors and cut the str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ond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二</w:t>
            </w:r>
            <w:r>
              <w:rPr/>
              <w:t>,</w:t>
            </w:r>
            <w:r>
              <w:rPr/>
              <w:t>其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first of all an extremist; secondly, he was dishones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f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selfish gir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學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my last semester in colle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mpo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洗髮</w:t>
            </w:r>
            <w:r>
              <w:rPr/>
              <w:t>,</w:t>
            </w:r>
            <w:r>
              <w:rPr/>
              <w:t>洗髮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abysitter gave the baby a shampo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rtcom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缺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deness is his chief shortcom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羞怯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deer is a shy anim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ht-see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觀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likes to lie on the beach, but I prefer sightsee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蠶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ncess is wearing a dress of the finest sil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糊塗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silly of me to say such a th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l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技術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irl had grown more skilful with the sewing machin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ee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噴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often emits a loud sneez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c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the best soccer player in the sch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短襪</w:t>
            </w:r>
            <w:r>
              <w:rPr/>
              <w:t>,</w:t>
            </w:r>
            <w:r>
              <w:rPr/>
              <w:t>半統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ut on his socks for jogg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r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悲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felt sorrow at the death of her au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oranges taste sou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播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lowed the land and then sowed the see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湯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ate soup with a silver sp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on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匙的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put a spoonful of milk in each of the two cup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d beef steak for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凳子</w:t>
            </w:r>
            <w:r>
              <w:rPr/>
              <w:t>,</w:t>
            </w:r>
            <w:r>
              <w:rPr/>
              <w:t>馬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at on a st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wber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草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wberries are now out of seas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吸</w:t>
            </w:r>
            <w:r>
              <w:rPr/>
              <w:t>,</w:t>
            </w:r>
            <w:r>
              <w:rPr/>
              <w:t>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aby is sucking its fing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的</w:t>
            </w:r>
            <w:r>
              <w:rPr/>
              <w:t>,</w:t>
            </w:r>
            <w:r>
              <w:rPr/>
              <w:t>極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atermelon is super bi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ssumed I was French from my surna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ans swim gracefu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牌子</w:t>
            </w:r>
            <w:r>
              <w:rPr/>
              <w:t>,</w:t>
            </w:r>
            <w:r>
              <w:rPr/>
              <w:t>標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re is the price tag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l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裁縫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d his dress made by a Paris tail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if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r accident was a terrific sce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rs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乾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ty food makes you thirs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n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 the lightning came the thund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ters capture and kill tig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f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豆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fu is made of soybean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toes can be eaten ra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垃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take the bag of trash to the garbage c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us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wore a new pair of trousers to the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樹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unk of this tree is four meters thi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tles are long-lived anima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h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颱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yphoon in 1954 sank a ferry, drowning 1,218 peopl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字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orked as a typist in a law fi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br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雨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at under a striped umbrell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...</w:t>
            </w:r>
            <w:r>
              <w:rPr/>
              <w:t>的下面劃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key words are underlin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w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內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d removed her underw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動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bs may be inflected for person, tense, voice, and moo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錄影機</w:t>
            </w:r>
            <w:r>
              <w:rPr/>
              <w:t>,</w:t>
            </w:r>
            <w:r>
              <w:rPr/>
              <w:t>錄影節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 video equipment is getting more popul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eota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錄影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can rent a videotape to see the movi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ol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提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play the violi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簽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obtained a visa to visit Jap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leyb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playing volleyba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tied an apron around her wai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服務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aiter came to take their ord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it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服務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aitress came to give their f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k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隨身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th took a walk with his Walk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l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皮夾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opened his wall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mel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melons are the most popular fruit in summ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蜘蛛網</w:t>
            </w:r>
            <w:r>
              <w:rPr/>
              <w:t>,</w:t>
            </w:r>
            <w:r>
              <w:rPr/>
              <w:t>網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pider spins its we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lue Whale is the world's largest living animal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expect a fine crop of whe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s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哨</w:t>
            </w:r>
            <w:r>
              <w:rPr/>
              <w:t>,</w:t>
            </w:r>
            <w:r>
              <w:rPr/>
              <w:t>哨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eferee blew his whistle, and the game stopp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狼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ves kill sheep and sometimes even attack cow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樹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ds is animals’ shie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 the apples had worms in the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b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斑馬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zebra is marked with black and whitish strip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動物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ds like to go to the zo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裝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hould be armed to protect our coun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g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乞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 beggars are really lazy to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腳踏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oes to school by bi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ess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祈神賜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accept my blessing upon your marri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流血的</w:t>
            </w:r>
            <w:r>
              <w:rPr/>
              <w:t>,</w:t>
            </w:r>
            <w:r>
              <w:rPr/>
              <w:t>血淋淋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 came home with a bloody no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ygu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nterpriser needs bodyguards to protect his safet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ffa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牛</w:t>
            </w:r>
            <w:r>
              <w:rPr/>
              <w:t>,</w:t>
            </w:r>
            <w:r>
              <w:rPr/>
              <w:t>野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herd of sixty buffalo in the zo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球莖</w:t>
            </w:r>
            <w:r>
              <w:rPr/>
              <w:t>,</w:t>
            </w:r>
            <w:r>
              <w:rPr/>
              <w:t>電燈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ulb has burned o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駱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ood was conveyed on came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f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憂無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ll felt carefree after the exam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運貨車</w:t>
            </w:r>
            <w:r>
              <w:rPr/>
              <w:t>,</w:t>
            </w:r>
            <w:r>
              <w:rPr/>
              <w:t>小車</w:t>
            </w:r>
            <w:r>
              <w:rPr/>
              <w:t>,</w:t>
            </w:r>
            <w:r>
              <w:rPr/>
              <w:t>手推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ee horses drew the ca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mpionsh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冠軍的地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san won the spelling championshi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er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人感到愉快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smiling, cheerful gir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c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兒童保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knowledge of childcare is important for a babysitt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l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真的</w:t>
            </w:r>
            <w:r>
              <w:rPr/>
              <w:t>,</w:t>
            </w:r>
            <w:r>
              <w:rPr/>
              <w:t>孩子般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ooked at me with her big, childlike ey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兒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 children like to play computer gam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颼颼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grew chilly when the fire went o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rchy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墓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churchyard is an area of land around a church where dead bodies are buried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g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雪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t a cig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喀嚓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mera clicked and their picture was tak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t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為</w:t>
            </w:r>
            <w:r>
              <w:rPr/>
              <w:t>...</w:t>
            </w:r>
            <w:r>
              <w:rPr/>
              <w:t>提供衣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to work hard to feed and clothe his fami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雲的</w:t>
            </w:r>
            <w:r>
              <w:rPr/>
              <w:t>,</w:t>
            </w:r>
            <w:r>
              <w:rPr/>
              <w:t>陰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ky was cloudy, so I took my umbrell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ast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岸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astline is beautiful in Bal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女同校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on and Nancy are studying at coed colle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edu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女同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education is good for sex educ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焦</w:t>
            </w:r>
            <w:r>
              <w:rPr/>
              <w:t>,</w:t>
            </w:r>
            <w:r>
              <w:rPr/>
              <w:t>焦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ire turned coal into co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y people like to drink col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or-bl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色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se jobs are unfit for the color-bl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喜劇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omic actor can bring a lot of fu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gratula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祝賀</w:t>
            </w:r>
            <w:r>
              <w:rPr/>
              <w:t>,</w:t>
            </w:r>
            <w:r>
              <w:rPr/>
              <w:t>恭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give her my congratulation when you see h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de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體貼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considerate of everyo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kbo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食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ookbook is a book of cooking recip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k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炊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 today use electric cookers to boil r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work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’ve got a new coworker to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d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爸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daddy is fond of going fish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ughter-in-l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媳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son’s wife is your daughter-in-la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ydre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日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a daydream to succeed without hard work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o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裝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room needs to be decorat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gh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興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very delighted with the ide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迪斯可舞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sister loves discos very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gus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人厭惡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house is in a disgusting m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hon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誠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ot his money in dishonest w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捐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received a thank-you note for his donation of book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b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門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p ringing the doorb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kee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看門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es used to be a doorkeeper in that facto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st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門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not wander about at my doorste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po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退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school has high dropout rat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ty-f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免稅的</w:t>
            </w:r>
            <w:r>
              <w:rPr/>
              <w:t>/</w:t>
            </w:r>
            <w:r>
              <w:rPr/>
              <w:t>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duty-free store near the drugsto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e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力充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ward is an energetic tennis play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h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忠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faithful listener to the progra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crack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鞭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firecrackers are allowed in Taipei c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wo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煙火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man shooting off fireworks in the river ban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z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藏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reezer is the case to keep food fre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驚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Robinson died of fr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sb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飛盤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you say to play frisbee this afternoon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搞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will fuck up our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rlfri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朋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girlfriend is an Americ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畢業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 graduation, I would like to be an accounta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pefru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葡萄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rapefruit is full of vitamin 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greenho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溫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Behind the green house was a green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airc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理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’ll get a hairc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air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髮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is is the latest haird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airdress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理髮師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n some barbershops, you can designate any hairdresser you lik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airsty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髮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 good hairstyle can make outward appearance more attractiv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野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You can see many hares in the wild fiel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單足跳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he hopped away on one foo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ousekee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女管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oor as he is, he has a housekeep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ousewif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家庭主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y mother is a housewif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ousewo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家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 always help my mother with house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擁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e hugged a pile of books against his ch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小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at lonely old man lives in a ho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ce-sk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滑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ce-skating is one of my favorite hobb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j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擁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 am delayed by a traffic ja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angaro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袋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re are many kangaroo in Australi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eybo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鍵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keyboard seems to be out of ord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indergar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幼稚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y niece starts going to kindergarten this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ind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仁慈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y are kindly peo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ind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親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ank you for your kind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ing-si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特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he lit another king-size cigaret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風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 usually fly kites in the pa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it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小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y sister raises a kitt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公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is car runs 150 km per hou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know-h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技能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 didn’t have the know-how to be able to benefit from the situ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驗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 have a chemistry lab class this afterno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小伙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ow’s it going, lad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ant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燈籠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lantern is seen everywhere in the Lantern Festival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as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雷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D means the laser dis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aund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洗衣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re is a laundry near the cor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awmak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立法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e was the lawmaker of the provis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emon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檸檬汽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ould you like some lemonad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ifel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終身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e is a lifelong friend of m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i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百合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mong various flowers, I love lily mo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oa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麵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he only ate half a loaf at every me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ones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寂寞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re you lonesom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oo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鬆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e didn’t loosen his ti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oudspeak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喇叭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e cannot hear you; you’d better use a loudspeak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ov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惹人喜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he’s so lovable that no one can resist 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ad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夫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e call a woman as madam in the formal situ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agici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魔術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magician is performing some magic tric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aid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未婚少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eresa is a maid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ann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禮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ith good manners, help com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a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數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Generally speaking, Chinese students get better scores in math than American students do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emori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背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t’s hard for me to memorize a poe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illiona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百萬富翁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y said that Bill Gates is more than a millionai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in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re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減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ine minus three is six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onk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猴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e can see monkeys in the zo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on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怪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Centaur is one of the monsters in mytholog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otherh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母性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glory of motherhood was fully shown on h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motorcyc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摩托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o ride a motorcycle one should put on a helme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ee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貧困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e must save the poor and need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ois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吵雜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top making that noisy sou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otebo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筆記本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word “notebook” is referred to laptop computer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outdoo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戶外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e love to jog outdoo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ou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郊遊遠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ill you go to the outing with us tomorrow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out-of-d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退流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Don’t put on that silly and out-of-date shi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ov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烤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o roast a chicken at home takes an ov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overco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大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ow many overcoats do you hav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overse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, 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海外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Even staying abroad, overseas Chinese love their ancestral country deep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ow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虧欠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ough John made a lot of money, he was still in owing condi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ar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停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t’s no parking 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arr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鸚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boy acts like a parro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av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鋪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first priority of those workers is the pavement of the neighborhoo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ay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發薪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Every 5th of the month is our pay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西洋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ould you like some pear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en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ow many pennies do you hav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ige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鴿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re are pigeons on the roo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iz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比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e’ve ordered a pizza for lun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laym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玩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Johnny is Roni’s playma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小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he got a pony as a present from his dadd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o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海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 have a Michael Jordan pos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ost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郵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Eric works as a post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rin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印表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price of printers is getting lower and low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u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酒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y went to a pub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r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架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 need a drying rack for laund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rai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下雨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Yesterday was a rainy 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rep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償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 have debts to rep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and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涼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 xml:space="preserve">Some people like to wear sandals in warm weath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au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調味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hat kind of sauce would you lik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aus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臘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ut more sausage slices on my pizza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鋸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Go get the saw in the toolbox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c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責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Don’t scold on anyo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h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糞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atch out for shits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hrim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ould you like some shrimp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n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小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ould you like some snack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of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沙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lease sit on the sof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paghet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義大利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paghetti is my favorite f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pi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辛辣強烈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sauce tastes spic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pi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蜘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re was a spider on the desk just 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pin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菠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opeye eats spina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uburb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郊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y live in the suburb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uns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日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ould you like to see the sunse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unsh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陽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You are my sunsh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uperhigh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高速公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et’s drive on the superhigh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upermark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超級市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et’s go to the supermark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ablesp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湯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Give me a tablespoon, plea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ermi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終端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Go check out the termin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extbo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教科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Please bring the textbook to the classro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ir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Fred’s got the thirst for knowled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underst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暴風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 thunderstorm is com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oothbru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牙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Remember to bring a toothbru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oothpas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牙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Remember to bring a toothpaste, to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-shi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</w:t>
            </w:r>
            <w:r>
              <w:rPr/>
              <w:t>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heir T-shirts are on sale 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ypewr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打字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Do you know how to use this typewriter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undergr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秘密組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DPP used to be an undergrou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unusu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異常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It’s unusually cold this eve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v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花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Logan broke a vase this mo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ell-behav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品行端正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ed is a well-behaved b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wheelch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輪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Do you need a wheelchair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im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動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uman beings are social anima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文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e has written an article for the magaz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Joe sat on the be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鞠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e bowed before the Quee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e is as strong as a bu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let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公佈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BS stands for Bulletin Board Syste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lsh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胡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That’s bullshit. I don’t believe a word of i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cu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杯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’d like to have a cup of tea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his drug is used in the treatment of canc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簡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he new dancing looks eas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更進一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on’t try my patience any furth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畢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He graduated from Oxfor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參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’ll persuade him to join our club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維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ow long will the meeting las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執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efore you drive, you have to get a licens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2"/>
      </w:rPr>
      <w:t xml:space="preserve"> </w:t>
    </w:r>
    <w:r>
      <w:rPr>
        <w:sz w:val="32"/>
      </w:rPr>
      <w:t>英文常用</w:t>
    </w:r>
    <w:r>
      <w:rPr>
        <w:sz w:val="32"/>
      </w:rPr>
      <w:t>3000</w:t>
    </w:r>
    <w:r>
      <w:rPr>
        <w:sz w:val="32"/>
      </w:rPr>
      <w:t>字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3:30:00Z</dcterms:created>
  <dc:creator>Lin Maosung</dc:creator>
  <dc:description/>
  <dc:language>en-US</dc:language>
  <cp:lastModifiedBy>User</cp:lastModifiedBy>
  <dcterms:modified xsi:type="dcterms:W3CDTF">2001-10-01T03:30:00Z</dcterms:modified>
  <cp:revision>2</cp:revision>
  <dc:subject/>
  <dc:title>2002-3000</dc:title>
</cp:coreProperties>
</file>