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1557"/>
        <w:gridCol w:w="1104"/>
        <w:gridCol w:w="2275"/>
        <w:gridCol w:w="11695"/>
        <w:gridCol w:w="376"/>
      </w:tblGrid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綠色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uniform of the postman is green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相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urtains don’t match the pai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ar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注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r absence of hair could hardly escape remark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查對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e you checked the examination paper yet, sir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實際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actual amount of money was not known although they knew it was larg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elly likes to write poems when she is fre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en have dug a hole in the roa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ear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judge people by their appearan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ch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廚房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’s only staying 3 days, but he arrived here with everything but the kitchen sin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似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r idea sounds like a good o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擔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r late hours worry m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動作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gentle rolling motion of the ship made me feel sleep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向前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ent forth into the desert to pr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ee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likes to sleep for an hour in the afterno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derstand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ccording to my understanding of the letter, it means something quite different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i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站起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ill arise and go now, and go to Innisfre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haviou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行為；舉動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r behaviour had broken the rule; you will be punishe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三月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 Japan, March 14 is the white Valentine’s Day.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回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sked him where to go, but he didn’t rep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au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美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a great beau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滾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rolled the barrels of oil onto the shi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ugh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兒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elder sister’s daughter is very cute and smar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onsi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負責任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are responsible to your mother for keeping the house tid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gu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爭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argument made her c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ish I could fly like a bir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ow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花卉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grows flowers in the ornamental part of his garden, and vegetables in the kitchen garde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木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t some more wood on the fi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營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hen we were on holiday we stayed in a camp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ckgrou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背景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he had a lot of power, but likes to remain in the background.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o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獻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s devoted his life to helping blind peop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a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ces have risen steadily during the past decad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商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hops in town close at 5:30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收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w-income families need government hel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射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he was shot.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最初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rimary infection of a cold lasts 3 day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h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流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hions have changed since I was a gir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ie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除</w:t>
            </w:r>
            <w:r>
              <w:rPr/>
              <w:t>(</w:t>
            </w:r>
            <w:r>
              <w:rPr/>
              <w:t>痛苦</w:t>
            </w:r>
            <w:r>
              <w:rPr/>
              <w:t>)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medicine will give a little relief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九月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ool will begin at the middle of Septemb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ghborho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附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’ll find it somewhere in the neighborhoo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ru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樂器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ne can play many instruments like piano, drum and horn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pit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首都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is is one of the world’s most beautiful capital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集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ther round, and I’ll tell you a sto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d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讀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e you a fast reader?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軍人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y soldiers are my best friends when I was young and alon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couldn’t manage his horse, and it threw him to the groun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技巧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ding and writing are 2 different skill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aptain could speak to the police on the shore by radio telephon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i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送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n will the letter be delivered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跳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loves to dance to fast musi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is book is very good for kids to read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h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無論如何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’t see how, but we’ll have to reach an agreement somehow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ci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古老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is beautiful sword is an ancient articl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值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are not worth help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n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奇怪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strange that you have never met hi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r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錯誤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wasn’t all Jane’s fault when she left Bill; there were errors on both sid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t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注意到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he was wearing a new dress, but he didn’t even notice it.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a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戲院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to see the movies in the Warner Bros. Theat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i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微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smiled at me: how wonderful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l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願意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e you willing to join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’t read the address on this let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ientif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科學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icroscope is a scientific instrum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二月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ristmas Day is on December 25th and we can get a day off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豐富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fish is rich in oi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ca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逃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risoners have escap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ur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四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am the fourth and the last child in my family; every one likes me very much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y new history professor is Professor Ward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展覽會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very found of attending the food and beverage fai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am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檢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octor examined her careful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ilosoph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哲學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at, drink, and be merry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that’s my philosoph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hiev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完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studies hard to reach a high achievement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f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can’t afford this handbag; it cost NT$ fifty thousand!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our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il is Kuwait’s most important natural resource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進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oldiers advanced on the enem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e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簡短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etter was brief and to the point: it said “No”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h! I am late again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agin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想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ifficulties are all in your imagina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被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change the sheets every wee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a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 careful! You are too close to the coa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e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員工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t people think being a government employee is a perfect job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e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心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ou’d been more careful crossing the road you wouldn’t have been hit by the ca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a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will the weather be like tomorrow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ig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分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have assigned me a small roo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馬達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grass-cutting machine is driven by a small electric moto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雄人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the song “Cartoon Hero” by A-Qu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fici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正式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an official occasion; so you must dress formall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rybo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.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每個人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tayed at work when everyone else had gone hom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i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答應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promise to return your bicycle in good condit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八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ather’s Day is on August 8th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輪子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wheels of my BMW were broke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dition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傳統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t is a traditional custom that women are married in long white dresses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訂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’ve engaged a room at the hotel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要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very important man with a key position in the firm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wy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律師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is brother commits a crime so he needs a lawyer now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din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one of my ordinary frien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al aux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應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ought to look after her children bet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th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衣服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ou should not buy so many clothes; they waste too much!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usu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罕見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that painting; it’s most unusua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膝蓋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ars move about on their hands and knees instead of walking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dd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世紀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ddle English was spoken form about AD 1100 to 1450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er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強力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 is a very powerful swimmer; he has powerful arms and leg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p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能力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y son is a capable driver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v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好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did all he could to win her favor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r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分之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uses come in a quarter of an hou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sib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能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ll do all I possibly c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p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位置較高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can’t reach the upper level of the shelf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i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ant to buy this pair of trouse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tisf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滿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not very satisfied with your rep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通行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old bridge is not strong enough to allow the passage of heavy vehicl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完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fully understa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pri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驚奇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aste surprised him; it was not as he’d imagine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完全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ou want to go alone, that’s quite all right with me!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id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快速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runs away rapidly; we can’t find him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ce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成功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succeeded the second time she took the examinat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ep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例外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will all be punished. I can make no exception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榮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’s an honor to his paren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par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分開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wo churches were separated in the 15</w:t>
            </w:r>
            <w:r>
              <w:rPr>
                <w:vertAlign w:val="superscript"/>
              </w:rPr>
              <w:t>th</w:t>
            </w:r>
            <w:r>
              <w:rPr/>
              <w:t xml:space="preserve"> centur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算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closed his eyes, counted to 100, and then came to look for u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屬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pper and silver are both metal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確定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m positive that that’s the man I saw yesterda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船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ch ship has one captai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z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打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’ve been there dozens of times.” “How many?” “20 or 30 times at least.”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評論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king refuses to comment on the election result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ky turned dark as the storm came ne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s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靠近地，仔細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oliceman examined his room close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op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採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mmittee adopted his suggestion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u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雲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n there are black clouds you can tell it’s going to rai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a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衝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impact of this idea is huge for u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廣大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vast plains stretch for 600 mil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tir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全部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ou can use all things in this house entirely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end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友善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friendly dog came to meet us at the far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der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考慮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push me</w:t>
            </w:r>
            <w:r>
              <w:rPr/>
              <w:t>；</w:t>
            </w:r>
            <w:r>
              <w:rPr/>
              <w:t>I need more time to make a considerat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ilro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鐵路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t’s very dangerous for children to put rocks on the railroad.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f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寧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prefer tea to coffe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契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r shop has entered into a contract with a clothing firm to buy 100 coats a wee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e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領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ident is chief of the armed forces by r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明亮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like this bedroom; it’s very light and I’ll rent it. 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深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is the depth of this lak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ow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群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were crowds of people at the theat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灰色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ray is my favorite color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t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相當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How are you today?”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Pretty well, thank you.”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et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徹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ompletely forgot that important appointm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首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became the prime minister at that count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son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理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rice is quite reasonable for 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stom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顧客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ave to remember that customer is always righ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ef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利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ere any benefit for me to do that work</w:t>
            </w:r>
            <w:r>
              <w:rPr/>
              <w:t>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. 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ave many holidays in Janua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ir living status is above the averag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灰塵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ust in the air is detrimental to our bod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 is a very famous novel author at that countr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gno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忽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gnored my requirement on purpo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ward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朝</w:t>
            </w:r>
            <w:r>
              <w:rPr/>
              <w:t>(</w:t>
            </w:r>
            <w:r>
              <w:rPr/>
              <w:t>向</w:t>
            </w:r>
            <w:r>
              <w:rPr/>
              <w:t>)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hildren ran toward the riv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a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likes to go to the beach every Sun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樂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and is play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代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belongs to the second generation of his famil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qui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擷取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you like to acquire more knowledge in your life</w:t>
            </w:r>
            <w:r>
              <w:rPr/>
              <w:t>？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epend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獨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a very independent gir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cup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占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don’t occupy the public parking spa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lan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need a good explanation for that th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very good at speed read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榮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was my pleasure to help you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嬰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two cute babi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mobi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汽車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rman is a country famous for its automobile industr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f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刀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use the outer knife fir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got lots of rain in summer ti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i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每天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is just my daily wor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攤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a stand selling many things the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剩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clean the leftover thing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National Day of R.O.C is in Octob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套裝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take your own swimming sui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az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雜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VGO is a magazine for shopping on pap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ibu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貢獻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ntribution is important to the following wor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don’t shout so loud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otal height is 100 mete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han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交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re can I find the Money Exchang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實際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very practical pers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a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持續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afraid of constant rai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r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窄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go to that narrow road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擴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government plans to expand the roa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ea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疾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gh is due to bad col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路徑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going to advice people how to find the path to succes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r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動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thout electric lights, the dark night will be a nightmare to many peopl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溫暖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s a very warm personali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頸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wore a very nice necklace on her nec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ff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交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raffic jam very serious in Taipei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i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快速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give me a quick rid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乾燥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 sure to dry your hair immediate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rselv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l.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指示代名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我們</w:t>
            </w:r>
            <w:r>
              <w:rPr/>
              <w:t>)</w:t>
            </w:r>
            <w:r>
              <w:rPr/>
              <w:t>自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take care of yourself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need to wash my own clothes every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mat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戯劇性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life has a dramatic change after having an acciden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耳朵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brother has big ea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fte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totally fifteen dolla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洋裝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wear formal dress to the par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s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is the taste of that frui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投票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ople have rights to vote for president in democratic countri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命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oldiers obeyed his command quick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能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were unable to understand the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al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個性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personality is not very pleasa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clu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下結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concluded his speech with an appeal for ai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可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enabled the function of that progra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分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ree spreads into five branch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hic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交通工具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ee many people taking bicycles as main vehicle in daily lif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警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arn you not to do that agai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ic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音樂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nna is a place of musical atmosphe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河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tream of that river is very cle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飛行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give me your flight number for reservat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ar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查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search the key word on Intern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b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結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combine both two repor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f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下定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define the word “Literature.”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bo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.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没有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body dislikes mone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桌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is it on the desk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o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屋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to climb to the roof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fo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負擔得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’t afford the high r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y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付款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wire me the money for the paymen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d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法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the chief judg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fid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complete confidence in hi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il rain is common in Taiw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二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plan to get married in February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ru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指示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give me some instructions of processing this wor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o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回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respond my question ASA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打擊</w:t>
            </w:r>
            <w:r>
              <w:rPr/>
              <w:t>/</w:t>
            </w:r>
            <w:r>
              <w:rPr/>
              <w:t>處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beats another boy at schoo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d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use any credit card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escription is not clear enough on the labe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初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made the birth of freedo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lt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文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talk about the culture of your count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tion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育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is the educational center of the tow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森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to go to the forest on weeken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a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分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oys live two miles apar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f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軟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bought a very soft sofa yester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分配任務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eacher gives us many take-home assignment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很好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very nice gentle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頂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jumped onto the des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gges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have any suggestion for that question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ar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準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need do more preparation before the te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oon is more beautiful ton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r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nu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三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thirty years old this ye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泥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t grows in soi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流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a trend to learn computers nowaday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猜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guess that she won’t make i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詩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oet wrote famous poetry in his lif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a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部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ituation has greatly chang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石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like to pick some color stones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ra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吸引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 male animals attract female animals with special smell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棕色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prefer that brown h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le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村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a big valley the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專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system expert at that institu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圖書館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lways go to the library and study hard before having big test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嘴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r lips look like red ros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輕微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has a slight headach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gg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奮力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is a big struggle for me to make such a decis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ee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打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sweeping the kitchen flo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dua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漸漸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air pollution is getting worse gradual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n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is called the Fifth Avenu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vi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沈重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raining heavily n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tr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入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entrance exam is very important to 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引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guide me around this pla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a shining lake back my hou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vers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會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ave a very pleasant conversation with each ot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直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is a straight roa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支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prefer to use travel checks when going abroa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a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iving is the quickest means of getting the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or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過半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ajority of people are against w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is a food chain of animal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eacher gives me a high score on that subjec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e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清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m cleans the table at the mea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ter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 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昨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was the class yesterday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撕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fell down and tore my cloth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je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拒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in rejects his invitation to the par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fe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完美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is a perfect father who loves children very much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靈魂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y people believe that a man’s soul never di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m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跳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jump across that dir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邀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k you for inviting me to that par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卡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father has a big truc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fli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衝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is a conflict between two rac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need many tools to fix that c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int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畫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like watercolor painting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cip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參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do participate this event tomorr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like to read this novel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cto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勝利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victory of Napoleon is well known all over the worl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f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全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very safe to take MR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ist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協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k you for your kindly assistan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cern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關於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asked questions concerning the projec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ople doing bad things are deserved to go to he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活力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eyes are alive with hop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i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提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y I remind you not to do that anymor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內部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inner heart is nothing but evi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七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ly is not a good season to get marri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tt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瓶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ottle is made of gla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腦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rain is a very important organ of our bod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epend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獨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untry has made great progress since independen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空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room is totally emp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帽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is a very pretty h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堅實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don’t think that chair is firm enough to stand 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e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甜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tea is too swe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o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飛機駕駛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father is a pilot of one famous airline compan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e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用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ool is very usefu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忙碌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very busy these day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to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廠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factory is closed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a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奴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 you imagine people being sold as slaves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give me advice on that subjec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盯著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impolite to stare at peop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總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um is $100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薄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oup is too thick to e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prefer not to have wi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人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are your young folks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坦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ground is very fl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ghb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鄰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neighbors are all very nice to 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an resource mangers should learn how to do good management of peopl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咖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er likes to have a cup of coffee very morn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ra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害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afraid of eating too mu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should have regular three meals every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rg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部分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house is largely made of woo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sit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敏感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has a sensitive hear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苦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juice is a little bit bit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great pride on that wor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igh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輕微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feel slightly i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el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twelve months a ye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te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保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lia is under the protection of her boyfrie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ti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father is going to retire very so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解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know how to solve this problem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n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have snow in Taiwan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ent a Christmas card to Mo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純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air by the sea is pure and health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tt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attle are in the sh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akn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缺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know your own weakness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bo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m.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某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ll find my Mr. RIGHT some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運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ich sport do you like bes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believes in his father, the lor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引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engine is out of wor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多半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tly we won’t make that kind of chang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對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just right behind you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d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影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thing cast a shadow over hi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討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houldn’t hate his fat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鋼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need steel to construct that build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野生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many wild animals at that reserved zon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ro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核准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approve my application to the club for membership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o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appointed him as chair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rsel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l.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你自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ver give up yourself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坐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n’t any seat available at that thea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繫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tries to tie two things toget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旁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e is sitting beside To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o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暴露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expose yourself too much in front of strange peopl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fu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困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y often confuses me with her strange idea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other tries to stop her child’s cry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m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炸彈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my aircraft dropped bombs on the cit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黃色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b wants to return the yellow pillow just bough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秘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 you keep a secre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one of human body is very uniqu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次要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be so mad because of the minor mistak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v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like to go to a movie tonigh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誠實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very honest 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nder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美妙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should be a wonderful job for 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ea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下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at sat beneath the tab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taura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餐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many good restaurants at that tow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e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聯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engineers try to connect the two bridg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堅定去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always sticks to his principl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痕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found bear tracks in the sn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ltur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文化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yoto is the most important cultural city in Japa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引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took the lead in the mar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妹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s two younger siste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got good grade in English te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fus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困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cause any unnecessary confus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workflow of that job is very simp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fe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防禦，保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defended himself with a stic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ra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片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hrase is very important in that languag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orr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 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明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m leaving for New York tomorr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f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舒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longed for the comforts of ho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aris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比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’t stand comparison with you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stand in a r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breeze blows over the gard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胸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feel any pain in the ches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appe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消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disappeared sudden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ine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程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an engine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re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紗</w:t>
            </w:r>
            <w:r>
              <w:rPr/>
              <w:t>,</w:t>
            </w:r>
            <w:r>
              <w:rPr/>
              <w:t>螢光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heater has a large scre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隱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re did you hide i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tlem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紳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really a gentle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cove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發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erica was the great discovery of Columbu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a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秤</w:t>
            </w:r>
            <w:r>
              <w:rPr/>
              <w:t>,</w:t>
            </w:r>
            <w:r>
              <w:rPr/>
              <w:t>規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put your luggage on the sca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z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爵士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like the jazz music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ient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科學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scienti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m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堅定地</w:t>
            </w:r>
            <w:r>
              <w:rPr/>
              <w:t>,</w:t>
            </w:r>
            <w:r>
              <w:rPr/>
              <w:t>牢牢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sp me firm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. 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更糟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thing is worse than w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ious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嚴重地</w:t>
            </w:r>
            <w:r>
              <w:rPr/>
              <w:t>,</w:t>
            </w:r>
            <w:r>
              <w:rPr/>
              <w:t>認真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take it too serious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laugh so loud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ghw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iving on the highway must be carefu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. 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加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ve plus two equals sev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i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advised him against the ac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鞋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y didn’t you take your shoes off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禮物</w:t>
            </w:r>
            <w:r>
              <w:rPr/>
              <w:t>,</w:t>
            </w:r>
            <w:r>
              <w:rPr/>
              <w:t>目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’t tell you at pres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ck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ess what is in my pock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筆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recognize your writ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滿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’t feel her cont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erci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運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 exercises every morn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r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平地</w:t>
            </w:r>
            <w:r>
              <w:rPr/>
              <w:t>,</w:t>
            </w:r>
            <w:r>
              <w:rPr/>
              <w:t>平等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at them fair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und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基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is a report without founda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薪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e you got your salary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l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避難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need food and shel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皮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do you keep your skin pretty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tica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實際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invention can be used practical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確定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ll surely write to hi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犯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committed a cri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列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ook will be printed so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gero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危險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iving fast is dangerou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微小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’s such a tiny bab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m going to buy meat and egg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草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grass looks so fresh and gre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課程</w:t>
            </w:r>
            <w:r>
              <w:rPr/>
              <w:t>,</w:t>
            </w:r>
            <w:r>
              <w:rPr/>
              <w:t>教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history lesson begins at 8:00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鼻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punched me on the no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知道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mall town is unknow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k the door before you g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傢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really a bad gu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casiona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偶然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bumped into him occasional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gar and salt diff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星星</w:t>
            </w:r>
            <w:r>
              <w:rPr/>
              <w:t>,</w:t>
            </w:r>
            <w:r>
              <w:rPr/>
              <w:t>影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m going to see the film star ton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r school has a good site in tow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sta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錯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made a serious mistak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ght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害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ghost film frightens 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wor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網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’ve developed marketing networ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緩慢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’s a slow walk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鐵</w:t>
            </w:r>
            <w:r>
              <w:rPr/>
              <w:t>,</w:t>
            </w:r>
            <w:r>
              <w:rPr/>
              <w:t>熨斗</w:t>
            </w:r>
            <w:r>
              <w:rPr/>
              <w:t>,</w:t>
            </w:r>
            <w:r>
              <w:rPr/>
              <w:t>剛強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ron often comes into use for tools and weapons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d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寬廣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two differ widely in our tast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n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伙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ant you to be my partn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ez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結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ld weather freezes the lak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i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游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animals can swim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種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g a hole and put the seed into i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qu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my last reque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t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額外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need any extra help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僱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ired a driver for our tou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u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價值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vase is very valuab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ark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顯著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remarkable lingui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rov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改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r work shows great improvem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ck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雞</w:t>
            </w:r>
            <w:r>
              <w:rPr/>
              <w:t>,</w:t>
            </w:r>
            <w:r>
              <w:rPr/>
              <w:t>膽小鬼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like eating fried chicken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d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負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an bent with a heavy burd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finish it in ten secon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adem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學術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Taiwan the academic year suns from September to Ju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rcraf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飛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e you ever seen an aircraf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io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好奇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oy is curious about everyth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aited him on the platfor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翅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ig bird is on the wing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ll wait for you at the gat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負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tudents ask their teacher to lighten their loa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per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’s drink to our good coopera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erco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克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have the courage to overcome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創造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t’s really an excellent creation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p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樣本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e give away free samples of cloth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商業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commercial break on TV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o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se plants have very deep roo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停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park the car in this stre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u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光榮的</w:t>
            </w:r>
            <w:r>
              <w:rPr/>
              <w:t>,</w:t>
            </w:r>
            <w:r>
              <w:rPr/>
              <w:t>驕傲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m proud to be your frie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rov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准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e you got Mother’ approval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急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rush. Take it eas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ament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基本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esty is the fundamental cause of his succ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tall is Tom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li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gentleman unlike you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e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皇后</w:t>
            </w:r>
            <w:r>
              <w:rPr/>
              <w:t>,</w:t>
            </w:r>
            <w:r>
              <w:rPr/>
              <w:t>女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the queen of this kingdo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m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爬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started to climb the hi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禮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has got a lot of birthday gif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作菜</w:t>
            </w:r>
            <w:r>
              <w:rPr/>
              <w:t>,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her is cooking dinn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ther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北方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ve in northern are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pos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相反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have opposite views on i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il doesn’t mix with wa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實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talk too much but pract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就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w to solve employment problem?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愉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ceed brought him jo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ect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偵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famous detectiv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sewhe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其他地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lived elsewhere during summ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ne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何時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e back whenever you want t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ergen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緊急狀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an emergency, call 911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bo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. pr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何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d he leave messages for anybody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戒指</w:t>
            </w:r>
            <w:r>
              <w:rPr/>
              <w:t>,</w:t>
            </w:r>
            <w:r>
              <w:rPr/>
              <w:t>圓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a beautiful ring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pl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展覽</w:t>
            </w:r>
            <w:r>
              <w:rPr/>
              <w:t>,</w:t>
            </w:r>
            <w:r>
              <w:rPr/>
              <w:t>展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jewels will be displayed tonight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at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創意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esign is very creativ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cent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百分比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percentage of his income is paid in income tax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t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徒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received a death senten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tre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極端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extreme opinions are forbidd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複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ve me a copy of the let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生病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sick with influenz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噪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’s the one making the most noi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惡意</w:t>
            </w:r>
            <w:r>
              <w:rPr/>
              <w:t>,</w:t>
            </w:r>
            <w:r>
              <w:rPr/>
              <w:t>怨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njures her because of spit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it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開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touch the switch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i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盲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blind in one ey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n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充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’ve got plenty of things to d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id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意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died in a car accid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a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個人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ally, I prefer winter weat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性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look down on fema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s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堂</w:t>
            </w:r>
            <w:r>
              <w:rPr/>
              <w:t>(</w:t>
            </w:r>
            <w:r>
              <w:rPr/>
              <w:t>兄弟姊妹</w:t>
            </w:r>
            <w:r>
              <w:rPr/>
              <w:t>)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is my cousin, To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’s a very nice coat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is the full tex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sister dare not go out alo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a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貼上</w:t>
            </w:r>
            <w:r>
              <w:rPr/>
              <w:t>,</w:t>
            </w:r>
            <w:r>
              <w:rPr/>
              <w:t>附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ach the label to your luggag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olarsh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奬學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really desire to get a scholarshi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滑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slipped on the 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僅僅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is a mere child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er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值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deserves this glo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我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book is mi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ust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調停</w:t>
            </w:r>
            <w:r>
              <w:rPr/>
              <w:t>,</w:t>
            </w:r>
            <w:r>
              <w:rPr/>
              <w:t>適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’s an adjustment on the trai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ef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簡短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ribe it brief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p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學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many pupils are there in this class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早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e you had breakfas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u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is your favorite frui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vis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watched the game on television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ract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吸引人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girl is attractive and charm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s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危險</w:t>
            </w:r>
            <w:r>
              <w:rPr/>
              <w:t xml:space="preserve">; </w:t>
            </w:r>
            <w:r>
              <w:rPr/>
              <w:t>冒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ready for any risk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彎</w:t>
            </w:r>
            <w:r>
              <w:rPr/>
              <w:t>(</w:t>
            </w:r>
            <w:r>
              <w:rPr/>
              <w:t>曲</w:t>
            </w:r>
            <w:r>
              <w:rPr/>
              <w:t>)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nurse bent down and kissed hi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鬆馳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have got a loose tooth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黏土</w:t>
            </w:r>
            <w:r>
              <w:rPr/>
              <w:t>,</w:t>
            </w:r>
            <w:r>
              <w:rPr/>
              <w:t>軀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cks are made of cl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成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 adult is supposed to be matur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濕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a wet day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od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木頭製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oden furniture is quite beautifu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奇怪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n odd old 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a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drew a deep breat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ho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兒童時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 you recall your childhood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first broke the silen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ici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音樂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desires to be a musici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商量</w:t>
            </w:r>
            <w:r>
              <w:rPr/>
              <w:t>,</w:t>
            </w:r>
            <w:r>
              <w:rPr/>
              <w:t>請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going to consult his doct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心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was in a good mood that 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報</w:t>
            </w:r>
            <w:r>
              <w:rPr/>
              <w:t>,</w:t>
            </w:r>
            <w:r>
              <w:rPr/>
              <w:t>雜誌</w:t>
            </w:r>
            <w:r>
              <w:rPr/>
              <w:t>,</w:t>
            </w:r>
            <w:r>
              <w:rPr/>
              <w:t>流水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journal is out of dat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ho is the chairman of the meeting?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抱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complained about everyth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dro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臥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have your own bedroom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堂皇的</w:t>
            </w:r>
            <w:r>
              <w:rPr/>
              <w:t>,</w:t>
            </w:r>
            <w:r>
              <w:rPr/>
              <w:t>偉大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lived in a grand hou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casion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偶然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pays me occasional visi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re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正確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r answer is not correc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ron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子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like electronic music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rywhe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到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is dog follows him everywher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涼爽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cool to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正式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dress formal cloth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戲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a student of dram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v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as in heaven when I saw hi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瞄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aimed the gun at the do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s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監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as sent to prison for kill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a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傭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illionaire kept 39 servan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 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’ll arrive on Friday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rmail is quicker than sea mai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en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目前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lives in America present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聖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believe in everything the Bible say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擠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nty of people packed into the ha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 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sometimes works on Saturday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fe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were led to a place of safe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ndpa told me the tales of Chin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簡樸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lived a plain lif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ver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宇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is the center of the univers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照相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know how to use this camera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nk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想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ant to know your think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y do you trust a guy like him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e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選本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election of poems is sold ou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粗糙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hands were rough with wor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入埸</w:t>
            </w:r>
            <w:r>
              <w:rPr/>
              <w:t>,</w:t>
            </w:r>
            <w:r>
              <w:rPr/>
              <w:t>通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s free entry to the club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ie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靜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ter the room quiet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ans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擴大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ssia pursued expansion of la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人</w:t>
            </w:r>
            <w:r>
              <w:rPr/>
              <w:t>;</w:t>
            </w:r>
            <w:r>
              <w:rPr/>
              <w:t>主持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’s make a toast to our ho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g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生氣</w:t>
            </w:r>
            <w:r>
              <w:rPr/>
              <w:t>,</w:t>
            </w:r>
            <w:r>
              <w:rPr/>
              <w:t>憤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neglect her ang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o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證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s further proof of thi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an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連續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ings the same song constant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盤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oon finished the food on plat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w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欠債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owe a great deal to our paren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reci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欣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talent was not appreciat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r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賺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much do you earn a week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r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很少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rarely came ho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接線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dial and speak to the operat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罪</w:t>
            </w:r>
            <w:r>
              <w:rPr/>
              <w:t>(</w:t>
            </w:r>
            <w:r>
              <w:rPr/>
              <w:t>宗教道德上的</w:t>
            </w:r>
            <w:r>
              <w:rPr/>
              <w:t>)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a sin to waste foo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打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’t bother him with little affai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迅速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d a rapid recove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ro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國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son is still living abroa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rp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尖銳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on’t talk nonsense,” she said sharp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na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hild was frightened by the snak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inuo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連續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rain needs a continuous supply of bloo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ol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暴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ictator ruled with violen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v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eleven dog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y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貴族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were treated to a royal fea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ver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治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o really governs this country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感謝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k you for your hel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c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叔</w:t>
            </w:r>
            <w:r>
              <w:rPr/>
              <w:t>,</w:t>
            </w:r>
            <w:r>
              <w:rPr/>
              <w:t>伯</w:t>
            </w:r>
            <w:r>
              <w:rPr/>
              <w:t>,</w:t>
            </w:r>
            <w:r>
              <w:rPr/>
              <w:t>舅、姑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mmy is uncle to all the ki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胖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nt Sarah is f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ce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音樂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came into town to attend a concer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雙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 double careful when you cross the stre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um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消費者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umers should reject to buy counterfeit good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致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going to address the meet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介紹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as shaking her hand before I could finish the introduct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打獵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ember is a good time to hunt de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裂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heat cracked my lip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matica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動地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ocks automatically lock the doors when we close them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o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敲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legs knocked against the chai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mbersh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會員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embership disagrees with the proposed change in the rul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完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desires reached comple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放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judge relaxed the rul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攪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her stirred the flour and milk to a stiff past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purchased five yards of clot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ong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強烈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kitchen smelled strongly of fis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b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都市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y people are migrating to urban area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b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習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oking isn't a habit with 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ns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昂貴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r dress must have been expensiv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spoke to me by phone last n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mic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學物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experimenting with a new chemica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em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聚集</w:t>
            </w:r>
            <w:r>
              <w:rPr/>
              <w:t xml:space="preserve">, </w:t>
            </w:r>
            <w:r>
              <w:rPr/>
              <w:t>組合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ver 10,000 people were assembled at the airport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ri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怕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was a terrible blow to hi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儲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er is stored against the dry seas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many natural resources in Chin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關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ut the window, plea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g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角度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se novels mirror life in today's Japan from various angl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理想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're an ideal fami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hine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機器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y products are made by machinery rather than by han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母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young cow is called a calf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edu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價目表</w:t>
            </w:r>
            <w:r>
              <w:rPr/>
              <w:t>;</w:t>
            </w:r>
            <w:r>
              <w:rPr/>
              <w:t>時間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e you got a schedule of postal charges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sd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智慧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howed great wisdom in what he said and di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定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lub must give a clear definition of its goal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棒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eball is very popular among American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f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the fifth person to ask me the ques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k is good for you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穀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t a grain of rice was wast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e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競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can compete with the best team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trem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非常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extremely kind of you to invite 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籬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built a fence around the gard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hates her former self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extract ten million tons of coal each ye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d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極少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seldom showed her feeling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tisfa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滿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miled in satisfaction when he won the ra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brought home two bags of potato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whe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無論何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d you go anywhere last nigh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無聲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as silent for a mom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沈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un was sinking in the we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y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禱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old man knelt down in pray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e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永遠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body lives forev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快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't drive so fa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t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相關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asked me some questions relative to the subjec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侍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 nine the maid brought them their breakfa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forty years ol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抵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nation was unable to resist the invas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n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粉紅色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ree was covered with beautiful pink blossom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think someone has stolen my jack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相反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views are contrary to mi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leave office at 5:30 p.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陰涼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aw him sitting in the shade of a tre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fo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制服</w:t>
            </w:r>
            <w:r>
              <w:rPr/>
              <w:t>;</w:t>
            </w:r>
            <w:r>
              <w:rPr/>
              <w:t>一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 looks handsome in unifor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興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're glad that he's got a job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d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色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has bright golden hai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ermin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決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father was a man of determina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麵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ace alone could not bring bread to the mass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d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發現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n the experiment is complete, include your findings in a repor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ur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準確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new salesgirl is accurate at figur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緣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 did it for his own sak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ta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遠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un is distant from the eart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選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elected Tom as their representativ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破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alloon bur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gat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負面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gave me a negative answ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ato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實驗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is our new language laborato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tru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毀壞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flood caused serious destruction to the railwa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er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se seats are reserved for special gues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vie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面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asked for an interview with the presid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核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t out the core of the app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v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愛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looks lovely in whit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黃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ople used to pay in gol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t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漂亮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a pretty house it is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樂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fun we had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延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accident delayed the train for two hou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聰明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wisdom of the masses exceeds that of the wisest individual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復習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se arrangements are subject to periodic review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蒼白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was pale with fea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疲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day's work tired hi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帶</w:t>
            </w:r>
            <w:r>
              <w:rPr/>
              <w:t>;</w:t>
            </w:r>
            <w:r>
              <w:rPr/>
              <w:t>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a belt of trees between the two fiel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eke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週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orks at/on weeken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e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洋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ans may be able to live in the depths of the ocean some da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彎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road is full of sharp curv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c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百分比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rty percent of the farmland has been planted to oil crop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ro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喉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a sore thro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ma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kicked Bill in the stoma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viron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ren need a happy home environm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n the cat is away, the mice will pl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男性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male nurse took my temperatu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a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穩固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e table steady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ff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r tastes differ from each ot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rthermo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此外</w:t>
            </w:r>
            <w:r>
              <w:rPr/>
              <w:t>;</w:t>
            </w:r>
            <w:r>
              <w:rPr/>
              <w:t>再者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rthermore, he felt that he wasn't really an authorit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ju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受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escaped from the train wreck without inju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oo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滑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road is smoot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wntow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 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到市中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went downtown to see a ball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amin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檢查</w:t>
            </w:r>
            <w:r>
              <w:rPr/>
              <w:t>,</w:t>
            </w:r>
            <w:r>
              <w:rPr/>
              <w:t>考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close examination of the butterfly showed that it had four wing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e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博物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works hang in many museum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崇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admire her for her diplomatic tac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現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no cash on me. Can I pay you later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g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生氣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old woman often gets angry about trivial thing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du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減少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should make reduction of household expens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幸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's a matter of luck whether we are successfu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玉蜀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n is the main food in some plac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ng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octor told the boy to put out his tongu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c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假期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ool is closed for the summer and children are on vacat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neteen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十九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happened in the nineteenth centu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歡迎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ayor welcomed the visiting guests at the airpor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y did the patient refuse to take the medicin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ct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講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essor Lee will give us a lecture on poetr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e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聞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melled something burn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d is insoluble in wa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nn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水道</w:t>
            </w:r>
            <w:r>
              <w:rPr/>
              <w:t>,</w:t>
            </w:r>
            <w:r>
              <w:rPr/>
              <w:t>途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hannel is marked by buoy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直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danced till midn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-call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所謂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so-called friend did not offer any hel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nk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如毯之物</w:t>
            </w:r>
            <w:r>
              <w:rPr/>
              <w:t>;</w:t>
            </w:r>
            <w:r>
              <w:rPr/>
              <w:t>毛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valley was covered with a blanket of sn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ond will soon turn to 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tur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打擾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'm sorry to disturb you so ear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id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此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ides, I want you to promise me one th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i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預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predicted that an earthquake was immin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拐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ndpa still walks without a stic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ardl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顧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'll take the job regardless of the p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店員</w:t>
            </w:r>
            <w:r>
              <w:rPr/>
              <w:t>,</w:t>
            </w:r>
            <w:r>
              <w:rPr/>
              <w:t>職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got a job as a bank cler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真正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now truly Americ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醒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oke up at six this morn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tisfacto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滿意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 all the pens he tried, only one was satisfactor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落</w:t>
            </w:r>
            <w:r>
              <w:rPr/>
              <w:t>,</w:t>
            </w:r>
            <w:r>
              <w:rPr/>
              <w:t>安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etting of the sun is beautifu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融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now has melt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巴士</w:t>
            </w:r>
            <w:r>
              <w:rPr/>
              <w:t>,</w:t>
            </w:r>
            <w:r>
              <w:rPr/>
              <w:t>公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met him on the bus yester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約會</w:t>
            </w:r>
            <w:r>
              <w:rPr/>
              <w:t xml:space="preserve">, </w:t>
            </w:r>
            <w:r>
              <w:rPr/>
              <w:t>寫日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dated with a girl yester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ep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深深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 father was deeply mov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歌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men is a well-known oper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安全</w:t>
            </w:r>
            <w:r>
              <w:rPr/>
              <w:t xml:space="preserve">, </w:t>
            </w:r>
            <w:r>
              <w:rPr/>
              <w:t>確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ecured all the windows before he lef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d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突然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rise to power was very sudd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ol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強烈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oat sank in a violent storm at se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幽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or is often more than a laughing mat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u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旅行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. Adams made a tour around East Asia last yea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a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弱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still weak after her long illn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較小的</w:t>
            </w:r>
            <w:r>
              <w:rPr/>
              <w:t>,</w:t>
            </w:r>
            <w:r>
              <w:rPr/>
              <w:t>初級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junior to me by two yea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d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壞地</w:t>
            </w:r>
            <w:r>
              <w:rPr/>
              <w:t>,</w:t>
            </w:r>
            <w:r>
              <w:rPr/>
              <w:t>差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sings bad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je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異議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body raised any objection to my doing it right now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然地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going to say what I think of him openly and publicl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fort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舒適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're not rich, but we're fairly comfortab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緊張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always in a state of nerves on the eve of an examinat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責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blamed you for the neglect of du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震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rthquake shocks are often felt in Jap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點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nodded to me in a friendly fash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tloo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展望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experience completely changed his outlook on lif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end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依賴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'll never be dependent on anyone agai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暴風雨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hip had no sooner dropped anchor than a storm brok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gic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邏輯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is logical to assume that they will atte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 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ill go home this Tues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was educated in England in the 1930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s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薄紙</w:t>
            </w:r>
            <w:r>
              <w:rPr/>
              <w:t>/</w:t>
            </w:r>
            <w:r>
              <w:rPr/>
              <w:t>細胞組織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's more hygienic to use disposable paper tissue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pt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捕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olice have not captured the robber y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bi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企圖心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 son was filled with ambition to become a great invento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ha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行為</w:t>
            </w:r>
            <w:r>
              <w:rPr/>
              <w:t>,</w:t>
            </w:r>
            <w:r>
              <w:rPr/>
              <w:t>舉止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young lady behaved courageously in the face of dange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長椅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old man sitting on the park bench looked familiar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生的</w:t>
            </w:r>
            <w:r>
              <w:rPr/>
              <w:t xml:space="preserve">, </w:t>
            </w:r>
            <w:r>
              <w:rPr/>
              <w:t>本國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are native speakers of Englis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n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要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articipants were mainly young peop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ven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d. nu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seventh of the profit will be sent to chari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ss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准許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has the qualifications for admission to the colleg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碟</w:t>
            </w:r>
            <w:r>
              <w:rPr/>
              <w:t xml:space="preserve">, </w:t>
            </w:r>
            <w:r>
              <w:rPr/>
              <w:t>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 put the peaches in a white dis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re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無論何處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erever one goes, there's always a spy hanging about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il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罪的</w:t>
            </w:r>
            <w:r>
              <w:rPr/>
              <w:t>,</w:t>
            </w:r>
            <w:r>
              <w:rPr/>
              <w:t>犯罪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as found guil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and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指揮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mmander in chief reviewed his troop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依靠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relies on what you think about i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rnit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傢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have a lot of furniture in the warehou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e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昆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ee is a kind of insec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悲哀的</w:t>
            </w:r>
            <w:r>
              <w:rPr/>
              <w:t>,</w:t>
            </w:r>
            <w:r>
              <w:rPr/>
              <w:t>憂愁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still sad for John’s leav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i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罪</w:t>
            </w:r>
            <w:r>
              <w:rPr/>
              <w:t>,</w:t>
            </w:r>
            <w:r>
              <w:rPr/>
              <w:t>犯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cannot prove my guil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vor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特別喜愛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psi is my favorite drin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n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計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planning is to get a degree in economic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ric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與電有關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n electrical engine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啤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want a beer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vor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贊同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are favorable to the pl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n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開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talk openly about their plan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it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適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T-shirt is suitable to you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per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don’t want to cooperate with hi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ngth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加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wind strengthened during the n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so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俊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brother is very handso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mat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動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washing machine is fully automati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挖掘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are digging a tunne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感到難過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sorry to hear about tha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u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找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found my book eventual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10 a.m. n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邪惡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must conquer the evil of pover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oc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清白的</w:t>
            </w:r>
            <w:r>
              <w:rPr/>
              <w:t>,</w:t>
            </w:r>
            <w:r>
              <w:rPr/>
              <w:t>無罪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hanged an innocent 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eng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乘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bus can carry 50 passenge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kn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黑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oom is in darkn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命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must be the fate that I meet you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it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興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should avoid excitement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llen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挑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hallenged him to a game of tenni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祈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prayed that she could recover so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gh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輕輕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walks light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獲得</w:t>
            </w:r>
            <w:r>
              <w:rPr/>
              <w:t>,</w:t>
            </w:r>
            <w:r>
              <w:rPr/>
              <w:t>達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ant to attain my ai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milar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樣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similarly stupi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coal min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ssic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正統的</w:t>
            </w:r>
            <w:r>
              <w:rPr/>
              <w:t>,</w:t>
            </w:r>
            <w:r>
              <w:rPr/>
              <w:t>標準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is a classical authori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ou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喚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aroused my curiosi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刷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do need a brush to brush the wind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grabbed her and dragged her aw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u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圓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ittle boy’s eyes grew round with del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w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描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friend is good at draw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dd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結婚典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wedding will be held in Augu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親愛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are my dearest frie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發光</w:t>
            </w:r>
            <w:r>
              <w:rPr/>
              <w:t>,</w:t>
            </w:r>
            <w:r>
              <w:rPr/>
              <w:t>照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un shone bright and war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ow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零用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hild has weekly allowance of five dolla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帶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pack this package with tap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乞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om whom did he beg this money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urte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. 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fourteen girls in this cla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rcha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購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saved money for the purchase of a piano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男同性戀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a gay club on the corn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fortunate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幸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fortunately, they were out when we call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幫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ask him to assist us at on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cessfu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成功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octors have successfully concluded tes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尖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burned the tips of his finger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qual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相同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wo boys are equally clev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r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趕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rry up! We are lat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ion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區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s a regional acc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興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story excited the little boy very mu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osi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寫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mposition of the report took two month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缺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veryone has his fault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iz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抓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eized her hand tight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young goat was beginning to grow horn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ster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東方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black clouds in the eastern sk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保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found a job selling insuran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把</w:t>
            </w:r>
            <w:r>
              <w:rPr/>
              <w:t>…</w:t>
            </w:r>
            <w:r>
              <w:rPr/>
              <w:t>.</w:t>
            </w:r>
            <w:r>
              <w:rPr/>
              <w:t>借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ld you lend me your dictionary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,</w:t>
            </w:r>
            <w:r>
              <w:rPr/>
              <w:t>職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bus driver by occupa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勇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didn’t have the courage to face i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進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dined at the Ritz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tstand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突出的</w:t>
            </w:r>
            <w:r>
              <w:rPr/>
              <w:t>,</w:t>
            </w:r>
            <w:r>
              <w:rPr/>
              <w:t>傑出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n outstanding pers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lth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健康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hild looks very health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撕裂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mending a tear in her dr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ur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近郊住宅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lives in the new suburb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a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啟程</w:t>
            </w:r>
            <w:r>
              <w:rPr/>
              <w:t>,</w:t>
            </w:r>
            <w:r>
              <w:rPr/>
              <w:t>離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departed at no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u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視力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are taking a quick visual examina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oking may affect your lung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r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從</w:t>
            </w:r>
            <w:r>
              <w:rPr/>
              <w:t>…</w:t>
            </w:r>
            <w:r>
              <w:rPr/>
              <w:t>.</w:t>
            </w:r>
            <w:r>
              <w:rPr/>
              <w:t>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much have you borrowed from him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ct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期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s little expectation of passing the exa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浴缸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a big and comfortable bath in my bathroom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擦</w:t>
            </w:r>
            <w:r>
              <w:rPr/>
              <w:t>,</w:t>
            </w:r>
            <w:r>
              <w:rPr/>
              <w:t>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at rubbed its back against my le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unte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志願者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o want to be the volunteer to help me do the project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sit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躊躇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hesitate about it. Do it at on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酬金</w:t>
            </w:r>
            <w:r>
              <w:rPr/>
              <w:t>,</w:t>
            </w:r>
            <w:r>
              <w:rPr/>
              <w:t>費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not afford the doctor’s fe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sh are cold-blood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 hit him with her fis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雇主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university is a major employer in this are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包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ce ringed the build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k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夾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do like my new jacket very mu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作出反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did she react to the news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tert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歡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were all entertained by his humorous stori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ag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訂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ill go to an engagement party tonigh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足球</w:t>
            </w:r>
            <w:r>
              <w:rPr/>
              <w:t>,</w:t>
            </w:r>
            <w:r>
              <w:rPr/>
              <w:t>美式橄欖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on the college football tea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w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無論如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was not my fault, anyw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cast a stone into the riv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xio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焦慮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m anxious about her safe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tt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ear in a cool white cotton shir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queez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緊捏</w:t>
            </w:r>
            <w:r>
              <w:rPr/>
              <w:t>,</w:t>
            </w:r>
            <w:r>
              <w:rPr/>
              <w:t>擠壓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squeezed her arm sympathetical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到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waited for the arrival of our gues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連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oad links all the new town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takes a packed lunc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wa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novel earned him a literary rewar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踢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kicked the football out of the fiel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p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晚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do we have for supper tonigh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e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旅程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has been years since I made the journey to Japa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男演員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o is really a good actor who usually works har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it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邀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received an invitation to the part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nce Andrew will visit Taiwan this Fri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mi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免職</w:t>
            </w:r>
            <w:r>
              <w:rPr/>
              <w:t>,</w:t>
            </w:r>
            <w:r>
              <w:rPr/>
              <w:t>解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f </w:t>
            </w:r>
            <w:r>
              <w:rPr/>
              <w:t>you are late again, you will be dismisse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s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浪費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a waste of John’s talents to use him for such an easy job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cio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貴重的</w:t>
            </w:r>
            <w:r>
              <w:rPr/>
              <w:t>,</w:t>
            </w:r>
            <w:r>
              <w:rPr/>
              <w:t>珍貴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me is preciou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ill have a test on Mon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t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抗議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re was a large crowd in the square, protesting against the war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if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漂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atched the boat drifting downstrea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噴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jet of water from the house soon put out the fir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桶</w:t>
            </w:r>
            <w:r>
              <w:rPr/>
              <w:t>,</w:t>
            </w:r>
            <w:r>
              <w:rPr/>
              <w:t>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ank in my car holds 40 liters of gasoli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運輸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ransportation of goods by air is very expensiv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花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house’s ceiling is very hig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a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令人愉快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walk is very pleasa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in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疼痛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e it still feel painful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l you help me wash up all these pots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ki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人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ant to work for the good of mankin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z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獎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dy Browne will present the prizes la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o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找回</w:t>
            </w:r>
            <w:r>
              <w:rPr/>
              <w:t>,</w:t>
            </w:r>
            <w:r>
              <w:rPr/>
              <w:t>取回</w:t>
            </w:r>
            <w:r>
              <w:rPr/>
              <w:t>,</w:t>
            </w:r>
            <w:r>
              <w:rPr/>
              <w:t>恢復健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as recovered from his bad col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p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校園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are asked to live on campu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re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尖叫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screamed out a warning not to touch the electric wir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o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cannot stand the smell of tobacco smok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r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恐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elder sister has a terror of fi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l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芭蕾舞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also keen on the ball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qu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液體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il, milk, and water are liquid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itori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編輯上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’s made a lot of editorial changes in their book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lo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探測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explore the Amazon jungle is very toug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xt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tobacco is a mixture of three different sor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圖表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check the weather char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跳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soldiers sprang to attention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z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瘋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are crazy to go out in this weat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傷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t would do you no harm to ask his opinion first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o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作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heavy rain did a lot of damage to the crop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 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happened on Wednesday afterno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損</w:t>
            </w:r>
            <w:r>
              <w:rPr>
                <w:rFonts w:eastAsia="Times New Roman"/>
              </w:rPr>
              <w:t xml:space="preserve">  </w:t>
            </w:r>
            <w:r>
              <w:rPr/>
              <w:t>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earthquake caused great damag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m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最小量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airing your car will cost a minimum of NT10,000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ra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</w:t>
            </w:r>
            <w:r>
              <w:rPr/>
              <w:t>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is the attraction of going on the stag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ond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二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 other considerations are secondary to his safety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ista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works as an assistant to the Presid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火</w:t>
            </w:r>
            <w:r>
              <w:rPr>
                <w:rFonts w:eastAsia="Times New Roman"/>
              </w:rPr>
              <w:t xml:space="preserve">  </w:t>
            </w:r>
            <w:r>
              <w:rPr/>
              <w:t>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factory was in flam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擦</w:t>
            </w:r>
            <w:r>
              <w:rPr>
                <w:rFonts w:eastAsia="Times New Roman"/>
              </w:rPr>
              <w:t xml:space="preserve">  </w:t>
            </w:r>
            <w:r>
              <w:rPr/>
              <w:t>拭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iney wiped her hands on the towe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 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German class on Thursday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尾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og wagged his tai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an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e you alone or with a companion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g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使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believe that there are angels in the world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tco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too early to know the outcome of her illness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use me, sir, but would you mind telling me what sort of this car is?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leag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 gets along well with his colleagu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逮</w:t>
            </w:r>
            <w:r>
              <w:rPr>
                <w:rFonts w:eastAsia="Times New Roman"/>
              </w:rPr>
              <w:t xml:space="preserve">  </w:t>
            </w:r>
            <w:r>
              <w:rPr/>
              <w:t>捕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as arrested on a charge of murd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a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確切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was difficult to tell her exact ag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wa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await our test scor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d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寡</w:t>
            </w:r>
            <w:r>
              <w:rPr>
                <w:rFonts w:eastAsia="Times New Roman"/>
              </w:rPr>
              <w:t xml:space="preserve">  </w:t>
            </w:r>
            <w:r>
              <w:rPr/>
              <w:t>婦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a golf wido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p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幫助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has been very helpful to u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g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br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例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must avoid sweet foods, e.g. cake and chocolat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g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渴望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listened to the story with eager atten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nc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鉛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 likes to write with a penci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b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能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robable outcome of the talks is a compromise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瘋狂的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ent mad and had to be put into a mental hospital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it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興奮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an exciting computer ga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ant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浪漫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ry woman wishes a romantic lov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esm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售貨員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our salesmen were showing people suits and sweaters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igh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八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 is the eighth child in her fami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錯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a false answ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i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段樓梯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 upstairs, you will find the toile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t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馬鈴薯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tato chips are one of the famous snacks in the world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問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greets people with a smile on his fa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m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氣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likes Los Angeles’ warm, dry climate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m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溫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was touched by the warmth of their welco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endsh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友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 friendship is good for your lif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煮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can boil the egg in the po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大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doesn’t matt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i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假日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like holidays.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潔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a dirty place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劈開；分配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two men split the cost of the dinner between them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-ran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長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a long-range bu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ath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breathing hard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冒險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fond of adventu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oint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約會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have an appointment with them in the evening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t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教養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acts gentl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賽跑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 boys were racing over the cour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產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e must increase our output to meet demand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作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ork in the studio every 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art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離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 took his departu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emo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典禮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wedding ceremony was held on April 2. 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rr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鏡子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looked at herself in the mirr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愛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man is Mary’s lov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爾夫球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golf f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最終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read the last page of that boo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happ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快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 is an unhappy bo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葉子</w:t>
            </w:r>
            <w:r>
              <w:rPr/>
              <w:t xml:space="preserve">; </w:t>
            </w:r>
            <w:r>
              <w:rPr/>
              <w:t>書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tore a leaf out of his notebook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arb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附近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a shopping mall nearb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, 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長老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should respect the seni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e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咒罵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aptain swore at the crew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迷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 is a baseball f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ction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字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ctionary is a useful too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景氣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day’s economic situation is full of depressio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運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y a stroke of good fortune, he won the competition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a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便宜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t is a cheap cup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garet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香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hobby is to collect the cigarette case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tertain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閒暇娛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per entertainment can refresh your mind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行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night planets in the univers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遊行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will be a march in the ceremon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st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塑膠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ny items in daily use are made of plastic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水災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was a serious flood last summ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老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my bo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缺席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 was absent this morn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oge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完全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don’t altogether agree with you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vo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神經質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nervous gu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漂浮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is a dead body floated in the riv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陰暗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a dull da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ove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恢復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recovery goes we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圖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need a map for this adventur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onkey climbs up the po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ebr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慶祝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ople celebrate the success of revolutio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ular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規則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mail arrives regularly at eight every morning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c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磚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house was built of brick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腳踏車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goes to school by bicyc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泥漿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ud is useful for the buildin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笨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 are such a fool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ai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修理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repair this bicycl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rpla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飛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y go to UK by airplan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f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acing car is made of different stuff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st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習俗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many interesting customs in Taiw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笑話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’t be serious!  It’s just a jok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正午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he stayed until noon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g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緊急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is an urgent projec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堅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mother likes to eat nu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熟練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is a skilled engine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茶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’s time to have a tea brea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進口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import of oil products went up quickly last year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ur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遊客</w:t>
            </w:r>
          </w:p>
        </w:tc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more and more tourists coming to Taiwan.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跳躍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y to leap the hole!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inessm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商人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 father is a tricky businessma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下室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put my collection in the basemen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e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肉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to eat beef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b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屋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many cabins on the hi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cem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警察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oliceman arrested him for stealing mone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傷害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hurt he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鋼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plays the piano wel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x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, pr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六十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 are sixty students in the cla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d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粉末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 used a special soap powder to clean his shirt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古典的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classic ar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ln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疾病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 is recovering from her illness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伴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 found himself separated from his mates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e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蜂蜜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ke honey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英文常用</w:t>
    </w:r>
    <w:r>
      <w:rPr>
        <w:sz w:val="32"/>
      </w:rPr>
      <w:t>3000</w:t>
    </w:r>
    <w:r>
      <w:rPr>
        <w:sz w:val="32"/>
      </w:rPr>
      <w:t>字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3:29:00Z</dcterms:created>
  <dc:creator>Lin Maosung</dc:creator>
  <dc:description/>
  <dc:language>en-US</dc:language>
  <cp:lastModifiedBy>User</cp:lastModifiedBy>
  <dcterms:modified xsi:type="dcterms:W3CDTF">2001-10-01T03:29:00Z</dcterms:modified>
  <cp:revision>2</cp:revision>
  <dc:subject/>
  <dc:title>1013-2001</dc:title>
</cp:coreProperties>
</file>