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1557"/>
        <w:gridCol w:w="1104"/>
        <w:gridCol w:w="2275"/>
        <w:gridCol w:w="11695"/>
        <w:gridCol w:w="376"/>
      </w:tblGrid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於指已知的事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a cat and a dog. The cat is black and the dog whit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繫詞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 is lo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lor of her dress is r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. 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及；並；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tarted to shout and s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定冠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gave him a THOUSAND dolla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…之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ves in the c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.,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re’s John? He’s gone to the cinem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., mark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於動詞之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lived to be 90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得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d a lot of fun at the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Whose coat is this?” “It’s mine.”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parcel isn’t for you; it’s for your sis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.,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們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brother and sister are coming for their holidays. They arrive on Monday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跟；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saw a man walking down the road with his dog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說話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your mother, aren’t I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., 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否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ou shall not kill.”-The Bi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於引介子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true (that) he’s Fren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一表面上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jumped on the hor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runs as fast as Pau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at the d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近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lked by me without noticing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., 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這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saw Mrs. Jones this morning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.,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我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all we sit together, Mary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.,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她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the farmer’s best cow; she gives lots of mil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m the moment he saw her, he loved 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han’t do anything to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., 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但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not cheap, but it’s very g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., con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也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never smokes or drink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aw an elephant in the Taipei City Zo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.,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 have been very kind to m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t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 aux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值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is not worthy to be chose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-quan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 all food is good to e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,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were 3 swans and one was bla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 aux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於表簡單未來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say that it will be good weather tomorr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at did you say? I said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You’re standing on my toe!”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製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ildren are making a lot of noi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什麼時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will they com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., sub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虛主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re can be no doubt about it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如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’ll go if it is f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 aux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三人稱單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can speak many languag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年男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 men must di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universe exists in space and into the future. “Time waits for no man.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什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fool told you tha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沒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no sugar in the j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進入內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broke into his sto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餘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’s cleverer than (any of) the others in her clas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must g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高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 you lift that box up onto the shelf for m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g/pl 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某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 French wine is quite swe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chool year is broken up with many holiday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 the bag and take the money ou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any cars, new and used, for sal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得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 that the enemy forces have taken the airport the end of the war is near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,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這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doing a hard day’s work these da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come to see me when you have tim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! Here comes the tr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,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bought two DVDs from the intern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know (that) that is tru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只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dies only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g/pl 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何一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child would know th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那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lived in the country th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ing is here and the country is now beautifu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know him better than Joh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 me the bab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收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gave some money to the begga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o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到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y walked about the street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may or may not rain this aftern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狀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mother is in a poor state of healt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 birds can see by day, but not by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找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can’t find my boots!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,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the first person to land on the m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is the way ou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re you at the film? I was also t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 aux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必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at must I do to pass the exam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甚至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 a child can read this boo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另外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ve given you all you asked for; what more do you want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許多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many letters are there in the alphabe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p touching; you use your eyes to look, not your hand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那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re can he b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o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穿過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ushed his way through the crowd to the doo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這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me do it: you should push the needle through (just) so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u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 aux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將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knew if I kept at it I should succe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一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’s dirty and untidy; I can’t understand such a pers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re there many people at the meeting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 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那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 are white, but there are blac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still think in English when you’re speaking French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. 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cut the cake into pieces and gave one to each chil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amp hung over the ta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似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always seems (to be) s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變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eather became warm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屬於自己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only borrowed it; it’s not my ow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這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ve right 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 pro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兩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are both stude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ife processes continue until dea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先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Chen is a successful businessma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sitting just 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w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之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irl is between a child and a wo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you still here? You should have gone home hours ago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美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’s always been very good to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ca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因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 it because I like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very foolish to smoke, as it’s known to be dangerous to healt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次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hall heave after breakfa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. 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類之另外一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egg is bad; have ano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一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ll I play some different kind of music or would you like more of the same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takes a lot of work to build a h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幫助</w:t>
            </w:r>
            <w:r>
              <w:rPr/>
              <w:t>,</w:t>
            </w:r>
            <w:r>
              <w:rPr/>
              <w:t>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ease give me a hand; I am in danger now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東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at’s that thing you’ve got on your head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適當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spent their money well and were pleased with what they bough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告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you tell Aunt Joan the news about Pau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未曾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ve never met him and I hope I never will meet hi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如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can I get to Cambridg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 aux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也許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d you see that car nearly hit me? I might have been killed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優越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’s a great speak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大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se who have the most money are not always the happies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背後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 well back or you won’t be able to fasten your seat bel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showed his ticket at the doo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房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use cross the street is for sa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alled for hel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ain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對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ailed against the wi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離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r left the road and hit a tre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 you lift that box down form the shelf for me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old are you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me primary and secondary schools in Taipei City opens at night for nearby residents to exercise and play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的時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le I was out he stated to misbeha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部份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at part of his leg is broken?” “The knee.”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ny’s 2HD disk is packed with 3 pieces in one set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少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very few chocolates lef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孩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Chang only has one chi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ol here usually begins in Septemb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tho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沒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couldn’t have done it without Joh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感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felt a lot better after a good night’s slee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t x be a number from 1 to 10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the place where the accident happen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渴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nted a chance to r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…期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wims every day during the summ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詢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k him who he i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mse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自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nt the man himself, not his secreta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再一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say that ag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跟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ducklings follow their mother everywher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’re going too fast, slow down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少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irl is small for her 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nemy should be defeated in the course of the yea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urned a neat circle on the 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難題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’ve left my money at home.” “That’s no problem. I can lend you what you need.”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握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held the flowers while she cut some more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書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lotte Bronte wrote “Jane Eyre”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entists attempt to find reasons for fac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e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遵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keeps only the most important religious holiday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taking a long time to get 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量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n’t got much interest in cook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 the chair nearer the fi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一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 word in this dictionary is importa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mally speaking, we have more job opportunities in the big citi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拿來</w:t>
            </w:r>
            <w:r>
              <w:rPr/>
              <w:t>,</w:t>
            </w:r>
            <w:r>
              <w:rPr/>
              <w:t>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ng your friend to the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most schools children are taught according to age group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t was a case of stupidity, not dishonesty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範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like the area where you are living now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I called, the line was bus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要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missed the point. What did he mea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國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older should protect his own coun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ich live while the poor di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戰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war necessar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允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ets her children play in the stre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旁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ront door is locked; we’ll have to go around to the sid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 very high buil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tried this new soap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…之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do want to buy something now before prices go up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soner was given only bread and wa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離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ff!” he shout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朝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child climbed upon the tre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總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sing in the bath? Always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制度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stal system of Taiwan is organized very well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soner was tied so tightly that he couldn’t move, hand or foo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末端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 end of the world” is my favorite English classic lyric song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just stand there; help me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man lives longer than man in most countri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ich company do you work for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離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ran away from home many tim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從…以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been years since I enjoyed myself so much as last nigh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供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hotel provides good mea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try to run before you can wal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需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 need mil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th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某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need something to eat because I am hung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黃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 stayed up late on New Year’s Ev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整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mpany has employed a man to try to bring some order into the way the factory is controll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雖然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ugh it’s hard work, I enjoy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會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is a member of RT-MART Hyper Market; so she can shop with the member pric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family is very lar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’ve done it once; I might do it agai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h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’s nothing in this box: it’s emp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興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no interest in politic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夜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oon gives light a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頭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head ach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房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nt a double room with a vie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orks a 60-hour wee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a tall graceful fo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very little lef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w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was walking toward town when I met h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have 3 programs to work on next mon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hear very w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 the cage and set the bird fre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個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y shook hands and went their separate way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職務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people’s quarrels are a lawyer’s busines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發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t’s a long trip; we’ll have to start out early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, 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為什麼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looking for my glasses; why, I was wearing them all the tim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表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es this French word mea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政府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pei City Government practiced a new policy “Garbage Fee Collected by Bag” on July 1st, 2000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問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sked you a question and you didn’t answ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夫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rs. John Jones is a writer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name is Ma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…之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divide this money equally among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dress suits only young girl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claims to have the power to see the futur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把…合成一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hould unite to fight pove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si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能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n’t possible to divide a 5-inch stick into 3 parts each 2 inches lo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要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important to learn to re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次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w often do you go there?” “Once a month.”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服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mpany offers excellent after-sales serv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four monkeys hiding in this tre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the child was born, the nurse said, “It’s a boy!”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tall and large building is his h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law forbids stealing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n’t talk to my employer about private matte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eason for the flood was all that heavy r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ar appeared over the hi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t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直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it till I ca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動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must take action before it is too la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th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 the X-ray, doctors can see within the bod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力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force of the explosion broke all the windows in the building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in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繼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 a short break the play continu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足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I studied in primary school, I walked to school on foo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身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can imprison my body but not my mi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is a second pair of jeans, but it is not cheap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d a kind of feeling that he’d never had befo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s father works in the corn field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ie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believes that God exis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r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ng Japanese girls like to wear high platform shoe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社會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days our social problems become very serious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路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mind is filled with dreams of becoming a great actres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少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food wasn’t good, but at least it was cheap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expect that he’ll pass the examin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hing ever makes him ang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伸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eached across the table and picked up the boo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only an hour a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普遍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ce of food is a matter of general anxie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概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’ve got a good idea of what he want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ho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雖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generous although they are p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停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 the 7 brothers only 4 now rem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引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led you to believe I was il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cry; you’re a big b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環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at around the ta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aby will be 6 months old tomorrow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face turned whi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今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we going shopping toda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攜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onkey carried her baby on her ba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國家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Marseillaise” is the national anthem of Franc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x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ext house to ours is a mile a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汽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BMW is the car that my friend wants to bu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’ll find this instrument of great valu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aid for that boo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總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esident made a diplomatic tour to Europ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例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rudeness was a typical example of her usual bad manne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ha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也許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rhaps I am wrong, but I think he is an engineer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臉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face is dirty. Do you need some tissue paper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rother is still a student though he is 26 years ol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uld you call a week-old baby a perso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r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just going to church to see the pri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 Bob come out to play with m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very different from his fam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e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論什麼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one’s own home one can act however one wish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前進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cause of the large crowd in the street the truck was unable to pas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tor/Dr.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醫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should see a doc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must finish this painting while the light last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considering changing my job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. 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佳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y or girl who does best will get the priz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se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己本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t’s washing itsel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意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 don’t have a sense about cooking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s illness is the result of bad foo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has grown 6 inch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re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增加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increased the amount of water to be added during cook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l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engine develops a lot of he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had applied a wonderful job in the industrial park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是…還是不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sked me whether she was com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國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esident spoke on radio to the n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服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erved his country faithfu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 me five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街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ikes to walk along the stre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new dress produced quite an effect on everyon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增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ire is going out; will you add some wood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house’s position on the hill gives it a wonderful view of the coast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收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have received a letter from Japa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rea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已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d already gone when I arriv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辦公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office in on the 19th fl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喜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ve never tasted it, but I’m sure I’ll like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qu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需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suggestion requires careful thou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ild can read well 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在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not time to go y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經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working experience is not mu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朋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 friend in need is a friend indee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o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幾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lmost dropped the c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ge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gathered together to celebrate their victo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mselv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們自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paid for the car themselv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pp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 funny thing happene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ent to the town to do some shopping toda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likes to read; so she collects lots of books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ab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很可能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hn probably told his father all about the matter; he usually tells him everything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段時間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were long periods when we had no news of hi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is new rose is a development form a very old kind of ros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失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lost my boo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he home from work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片刻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 that moment, something unexpected happened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宴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ikes parties because she enjoys meeting peopl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 you speak a foreign languag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眾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a matter of public importance that laws should be obey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a man has reached 40 he has reached middle ag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llege is just over the road form the st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整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nt a whole cake, not half of o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doesn’t usually carry much money on him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空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resh air made him feel hung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求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pent the afternoon in stud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es cost 75 cents per pou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f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努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strong enough to lift the heavy box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traveled far from ho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hough London is Britain’s capital, it is not at the center of the countr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lice worked out a plan to catch the thie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happy to the day of his dea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改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we are to avoid defeat, we need a change of leadership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rain was 10 minutes ear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ild is learning quick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e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Western society going downhil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th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何事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re anything in that box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type of plant is thi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 houses have a front door at the front and a back door at the bac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Dear John Letter” is a sad so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have been many changes in the history of the English languag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time does the next class begi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ll sat keeping warm by the fi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  <w:r>
              <w:rPr/>
              <w:t xml:space="preserve"> </w:t>
            </w:r>
            <w:r>
              <w:rPr/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方的</w:t>
            </w:r>
            <w:r>
              <w:rPr/>
              <w:t>;</w:t>
            </w:r>
            <w:r>
              <w:rPr/>
              <w:t>當地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sked one of the locals which way to g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送；傳；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ou need money, I’ll send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說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man beings can talk; animals can’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o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橫過；在對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built a bridge across the ri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如此；像這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ope the new machine will work faster, thus reducing our cost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張開；開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untry opens out to w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u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情勢；狀況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’m in a difficult situation and I don’t know what to do. 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erst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懂；了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understand modern literatu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o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qual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充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enough to d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. 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更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’re a better man than I am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真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your ring brass or real gold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erm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決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determined to go at onc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情況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stronauts soon got used to the condition of weightlessnes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use is built of brick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lock fell off the shel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se was settled out of cou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木板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want to play chess but I can’t find the board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之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me here a year ag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-quan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半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f the car was damag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由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d animals in their natural state are fre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ir prices are high because production costs are very grea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別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night is a special occasion, and we have something very special for dinner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妻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 wife is the woman to whom a man is married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em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記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shall always remember that kind old lady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改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Autumn the leaves change from green to brown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rain arrived at exactly 4 minutes past 8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父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loved her like a father shou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garden is arranged on 2 level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桌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en we arrived at the restaurant, we asked for a table for 2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腳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ke 2 steps forward and 2 steps back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at time does your husband return from work?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ranch broke and fell to the grou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cut your fingers on the broken gla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裝滿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y brought us out a pot full of steaming coffe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母親；根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ger is often the mother of cri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能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 I had plenty of money, I was able to help her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期；期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e there any examinations at the end of term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 studied the art of the early Japanes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t takes 3 hours by train and 4 by roa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rope broke when they were climbing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six people in my fam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陸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 travel and sea travel are both pleasa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消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now easily get any kind of inform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quite ready to go if you a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at’s not a good method for making people like you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u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百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temple had built more than one century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較少量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buy less beer and fewer cigarettes 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car drew ahead of the other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ill you let me paint your picture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kes walk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確定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’s no certain cure for this ill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進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do not enter without knocking on the d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真實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it true you’re going abroad for your holidays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times I wonder why I ever listen to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物質；材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bber is a widely used materi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lu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包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ce includes postage charg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 aux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允諾的意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should be done as you wi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聲音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human voice can express every possible kind of feeling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比率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birth rate is the number of births compared to the number of the peopl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提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offered me $10,000 for that boo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造物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d know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d you come to London for the purpose of seeing your family, or for business purposes?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右邊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right bank of the river Thames is on the south side because the river flows east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實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he really say tha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veral new universities have been buil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政策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e of the new government’s policies is to control public spend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al was formed out of dead forests by chemical process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停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ut his hand out as a signal to the bus to stop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has a 10-mile drive each day to and from his work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牆壁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some parts of England, fields are surrounded by stone wall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view of the stage was blocked by the big hat of the woman sitting in front of m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活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many activities that take up his time when he’s not work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cess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必須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necessary for him to g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…之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tayed just behind the advancing arm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決；決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decided to g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o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記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ep a record of how much you sp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沿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alked along the ro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控制；管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must not allow the enemy control of this valle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 plates are pap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行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iament has passed an Act forbidding the killing of animals for pleasu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building is located in high class sec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ounded man was lying on the battlefie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允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do not allow you to smo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確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think so, but I’m not sur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載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ound of music was borne on the wi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矮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traight line is the shortest distance between 2 point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升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iver is rising after the r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’ll be going soon so I won’t have another drink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席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many people were present at the meeting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u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not usually so la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強壯有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not very strong after her ill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明亮的；有信心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eems quite clear about her pla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s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壓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od is broken up in the mouth by the pressure of the teet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. con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也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eal didn’t cost much, nor was it very goo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ifference between 5 and 11 is 6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 waited (for) 20 minut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遮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oise was so loud that she covered her ears with her hand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花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pent his life writing this boo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ajored in French last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ail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得到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water available at the hu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舉起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raised her finger to her lips as a sign for silenc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對；權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has less right than I have to say tha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carried the box under her a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gg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提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suggest bringing the meeting to an en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類的；人情味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seems quite human when you know him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早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goes shopping on Tuesday and Friday morning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soil will produce fine crop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共同的；普通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common knowledge among politicians that an election will soon be call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後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y talked about it for hours. Finally, they decided not to go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部門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orks in the exporting department in this compan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於…</w:t>
            </w:r>
            <w:r>
              <w:rPr>
                <w:rFonts w:eastAsia="Times New Roman"/>
              </w:rPr>
              <w:t xml:space="preserve"> </w:t>
            </w:r>
            <w:r>
              <w:rPr/>
              <w:t>之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flew above the clou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tore off a small piece of pap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f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因此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ve never been to China and therefore I don’t know much about i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陳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believe the witness’s statemen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ep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not accept your gif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代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odern history of Italy dates from 1860, when the country became united under one governmen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單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use stands alone on the hi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階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lan is still in its early stag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食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lk is the natural food for young babi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l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知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gave him a feeling loo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填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house soon filled (with children)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n’t change the subject; answer the question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en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must pay attention to the teacher. Do not let your attention wand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r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sh I could stop smoking: the spirit is willing but the flesh is wea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心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heart bled for him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the third child in my fam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is the nature of the new chemica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報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have 3 reports in this semes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car drives eas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. 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者任一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lived in London and Manchester, but he doesn’t like either city very muc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挑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chosen a hat ye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導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caused his illnes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fairies exis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p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除…之外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answered all the questions except the last on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聯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union there is strength”(old saying)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n’t understand this, but Paul will expl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had a good educ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’s afraid of fi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替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too wet to walk. We’ll go swimming instea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ses and churches are buildin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尋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eek and you shall find.” (the Bible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next event will be the 100 yards race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b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敘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y to describe exactly what happened just before the acciden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兒子；孩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at’s your name, son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私人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park is a personal property; we can’t go inside without permiss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ilm is a love sto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停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tayed late at the party las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r voice was music to my ear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p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簡單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her small income they live very simp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th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件事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thing is ready now for the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關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se the windows and keep out the cold ai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財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car is my property; you can’t use it without my permiss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創造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’ve created a beautiful new house from an old rui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y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越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lies beyond the mountain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空間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the space of 10 miles the road goes up 1,000 fee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often watch televisio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私人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wrong to read people’s private letters without permiss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ll die if he doesn’t e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What color is this paint?” “It’s red.”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s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ought the book the day after its issu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portun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機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portunity knocks (at the door) only once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Horses Whispering” is my favorite movi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實際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eople who actually have power are the owners of big industri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秘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ing a secretary must be careful and pat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別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’ve said I’m sorry. What else can I say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表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only a surface wou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i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決定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political matters, decision can be very difficul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包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bottle contains 2 glasses of be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l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百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hinks her husband is a man in a mill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；九成</w:t>
            </w:r>
            <w:r>
              <w:rPr/>
              <w:t>.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to one the train will be la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will get married on these recent day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準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prepare the table for di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紅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’s paint the door r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b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希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ope he’ll come tomorr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ic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is difficul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機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vernment will organize an official gay associ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dr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nu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e than one hundred thousands of people seeing the May Day concert in CK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untry is supported by indus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指揮；方向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inging group is under the direction of Mr. Blai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lud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包括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x people, including 3 women are pres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fen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防禦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ur national defense is not so strong like other advanced countrie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整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hn’s birthday did not seem complete without his father ther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領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idn’t realize his mist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p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簡易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lan sounds simple enough but it won’t be so simple to put it into ac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記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ease note that this bill must be paid within 10 days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證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proved his courage in batt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at is the basis of your opinion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r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returned successfully from the moon to the eart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e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關於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story concerns a good girl and a wicked fair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要是…多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sh we had a c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猜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uppose he’s gone ho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和平；安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let me get on with my work in pe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夏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best thing for students is to have a long summer vacation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peration of a big new machine can be hard to lear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死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the dead ever come back to lif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’s no market this wee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提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report ought to be presented in greater detail and in clearer languag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來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’ll have to find a new source of inco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  <w:t>The young pair are in love with each o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近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ck an apple from the nearest tree, the one nearest (to) the hous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唯一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etter was written on a single sheet of pap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vers in Kaohsiung are polluted seriously, so the residents must buy other water to cook and drink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很多之數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has (quite) a lot of friend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u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然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r beauty is natural; she hardly makes up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車站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n you tell me the way to the (railway) station?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very time, I saw the movie “The Bridges of Madison County,” it always touches me very much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科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st Taiwanese students are lack of science consciousnes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is the final letter in the alphab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met at the agreed pl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機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ce plays an important part in many card gam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何人；無論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yone who has an interest in seeing movies can join our Movie Study Club. 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失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failed (to pass) the t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u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困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ing the rent is the least of my troubles at presen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ought that car chea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hough I wrote a month ago, I’ve had no answer ye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my turn to thr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sound doesn’t occur in his language so it’s difficult for him to pronounc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arge for a front-row seat is $5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整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in entire agreement with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堅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now has frozen h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ci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別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Do you like chocolate?”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 xml:space="preserve">Not especially.”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and Charles fought (on the same side in the war)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知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wledge is pow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做事的方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heets are usually folded in this ma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e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的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d you hear the explosion?” “Indeed I did.”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脫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ve your shoes in the mosqu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ay is my rest 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b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丈夫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wish my future husband is a handsome and rich guy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tain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疑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ll you help me?” “Certainly I will.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ee more units of it ought to be enoug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wearing a new co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姿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islike her unfriendly attitud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品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lity is more important than quant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u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減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ought this shirt because it was reduc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ater dropped down slow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俱樂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seldom join any kinds of clubs but except the swimming club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igi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教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Taiwan, we don’t have any religious limit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目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fore we go to the hyper market, we have to write down a list which indicated what we want to buy. 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relation between you and your family can affect your character very much. 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力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an lift heavy weights because of his strengt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teach boys history and my wife teaches girls Frenc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寒冷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 cold day for July, isn’t i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窗戶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t’s rainy now; you should shut the windows down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est sat, deep in thou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en he left home, he only carried 100 cents with him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il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類似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 have similar opinions; my opinions are similar to hi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’s have a game of car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心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the central city of the whole are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撐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support the bottom of the box while I lift the top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rain was 10 minutes la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南；南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ghton is south of Lond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nese has no alphabet and is written in characte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te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圖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loth has a pattern of red and white squar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試驗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did so well in the horse trials; she might be chosen to represent England abroad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陸軍；軍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re are many armies marching towards the town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個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ights of the individual are sometimes the most important rights in a free societ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at price did you pay for the house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y it on the ta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規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gainst the rules to pick up the ba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等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tudents have different degrees of abil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Christmas tree is so beautiful!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ew law doesn’t operate in our favou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at facing west, watching the sun go dow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on the r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西方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18th century, eastern countries started to learn lots of western knowledge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前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acher called the boy out to the front of the clas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a company, telephone, fax machine and computer are the essential equipment.  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一般高度以下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iver is getting low and will soon dry u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傍晚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 the time he gets home there won’t be much evening lef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準備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etters are ready for the po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本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erating a computer is a basic ability for an office worker in the modern citie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mplete equipment of the new hospital will take a yea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美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ve never seen a finer anim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n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意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opinions are usually based on fac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限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must limit our spen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產品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ant products of South Africa are fruit and gol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>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T$ means New Taiwan dolla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害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behavior had a bad effect on other peo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殺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feet are killing me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頂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ountain tops were hidden in mi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尺寸；大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’s the size of his book collectio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ge amounts of money were spent on the bridg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泉；春天；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t made a spring at the m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遊覽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ile we’re in Europe we ought to visit Holland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w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es take many years to reach their full grow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植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 plants need water and l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i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增加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newly born child is often called an addition to the fami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聲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nd travels a 1,100 feet per second in ai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語言或其他方式表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expressed her thank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防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 rules are intended to prevent accide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黑暗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winter it gets dark here ear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測驗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 can’t drive by yourself until you’ve passed your driving test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醫學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s research is very beneficial to medical development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提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entioned their interest in flow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物質的；自然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re a physical explanation for these strange happening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ves directly opposite the chur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會合；會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 meeting in Tokyo was later than I expect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狗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dding Dog from Japan’s Sanrio Company is my favorite cartoon character. 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到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ews quickly spread throughout the coun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機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s may be driven by electricity, steam, or ga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責任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feels a strong sense of responsibility towards her employe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細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write to us for further details of this off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損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oss of this contract would be very serio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e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場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e reached the scene too late to prevent a rio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p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ral couples were on the dance fl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den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突然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nd came quite sudden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兄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a bro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jo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喜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enjoys playing tenni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an the entire length of the bea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標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acher marked him abs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國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takes time to master a foreign langu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意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word is used in its original mea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販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don't sell foreign goo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you ever discover who did i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廳走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ve your coat in the ha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廣泛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lan was generally welcom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清晰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's too dark to see clear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ro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ook a wrong approach in her dealings with the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帳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can open an account at the ban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orm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演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performance was excell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玻璃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rink a glass of milk every mor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sibi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能性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I could by any possibility manage to do it, I woul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距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a long distance from New York to Hong Ko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ll throw the ball and you catch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挽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ctor has saved the child's lif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勞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untry is short of skilled lab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ccording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arrange the books according to siz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語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guage is an instrument for communic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產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ion was up last mon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ub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疑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utcome of the election remains in doub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尊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treated me with respe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熱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eather has been very ho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廣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fair in the town squa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t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獲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filed to obtain a scholarshi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貿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an does lots of trade with the U.S.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挑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pick a good book for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旅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tayed at a resort hotel during the holida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只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was merely a guess of m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hie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達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ctor achieved fame when he was only 19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is your relationship to the victim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角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played the leading role in the school pl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ther witness told the tru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n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only quite recently that I started paint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pulled his sleeve to get his atten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結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going to marry Ja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y to keep your work on a high pla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icul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困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d no difficulty in getting in touch with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ts of people donated bl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seven days in a wee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ediat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立刻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an away immediately when he saw the policema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bought a dinner set of Chinese m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all a means to an 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國際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an international issu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農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orks on a fa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對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reated me all r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錯誤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took the wrong 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m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敵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't make an enemy of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d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ebels fought for freed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寬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came to a wide ri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標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ign says "No Parking.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i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嚴重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error is serio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銷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 goods are entirely unfit for sa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uti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漂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a beautiful f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教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dhism is the religion founded by Buddha in North India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ri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婚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just heard of his marriage to an heir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e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何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must do whatever is best for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線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ps sent messages to each other by radi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rse has a fine coat of hai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未來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met my future wife at a da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iz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United States gives its citizens certain right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要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noted down the main points of the spee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到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rived in London last Mon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u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討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efused to discuss the mat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醫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sick father is in the hospit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忘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't forget to post the let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n't finished reading the book y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反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was his reaction to the pla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經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store deals in sil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例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 me give you some instanc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family used to be p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練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ing a language needs a lot of pract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a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幾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nearly 50 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帳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tore sent me a bill for 5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..</w:t>
            </w:r>
            <w:r>
              <w:rPr/>
              <w:t>為基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play is based on a true sto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沒有任何</w:t>
            </w:r>
            <w:r>
              <w:rPr/>
              <w:t>..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e of them speak Engli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藝術家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rtist's works were displayed at the museu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ills ahead are not wood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untry has a population of 100 mill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ula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別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particularly fond of 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父母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till lives with her pare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對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soners complained of ill treatment by their guard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i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ctor is very nice to his patie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藍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ooks great in that blue dr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旅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took a trip to Japan last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raising funds for a new laborato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恐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a great fear of wa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id you eat for breakfast this morning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觀眾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udience enjoyed every minute of the performanc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直接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in direct contact with the general manag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討論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d a discussion on language and communic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set the date for the wed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se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f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我自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teaching myself Fren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警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must inform the pol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否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idn't deny the fac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hared in his j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固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eyes fixed for a few minut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設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itects design buildin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是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is your pen? "Yes, it is.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業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el and gasoline are industrial produc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道德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efused the request on moral groun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k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很有可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is likely to be in London this autum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v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x is too heavy for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吊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urtains hang w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夫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lady wants to see you, si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選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each had to make a cho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si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容易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can find books easily in this libra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乘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ill ride home on her bicyc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crossed the Pacific by shi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rejected the union dem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lu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影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influence of climate on crops is self-evid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don't know what this relates to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c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have achieved remarkable success in their wor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-de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後面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latter point was of great importa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the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方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ives in southern Ita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t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頓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ettled his child in a corner of the compartmen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引起興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stry interests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詩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po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visited the museum, a steel and glass structu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working on my proje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導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husband is a film direc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太陽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not stay long in the sun, or you will get sunburn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the exercise on page 1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職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aching staff of this college is excell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罷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orkers called a stri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進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made great progress this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ff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患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uffers from high blood pressu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masses of work to d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認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regarded as the best doctor in tow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p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were testing a new weapon th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幫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 I be of any help to you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邊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lived in a house on the edge of a for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culptor worked the clay into the shape of a woma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商店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ther auto store was opened in town yesterda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essi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專業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highly professional administra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p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儘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ent to work despite his ill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taught Mary how to shoot a gu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r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增進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ut forward a plan for improving the rate of produc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eight students in the classro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ublishing house has published 5 dictionari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除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on't apologize unless she apologizes fir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. 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也沒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d neither money nor f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u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常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ame home later than usu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ac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確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l me exactly where she liv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emp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企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ade an attempt on the world reco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風格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'll find several different styles of architecture he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aw many boats sailing on the se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欠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annot buy it because of his lack of mone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listening to the radi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ys are hitting at the do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id not attend the meeting yester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tudents of our college total 2 thous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到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ank loan is due this mon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活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working with energ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w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緩慢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nodded slow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red house stands on a hi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比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re with him, I am a bungl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spa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報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read 3 newspapers a 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wh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點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jacket is somewhat likes you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knew he wasn't to be depended up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meet you tomorrow aftern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射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hot a wild du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消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got good news for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care if I go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stars in that film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來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riginal price of the car was a bit too hig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額外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needed additional money for our tri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a severe pain in my le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比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an a race with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be you'll have better luck next ti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措施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ere urged to take measures to combat the spread of AID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經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store manag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輕時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pent my youth in the coun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refer to live in a cold reg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ushed open the library d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t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優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d the advantage of a good educ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w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urried forward to meet 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供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engaged in the supply of small parts for replacemen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us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ve warned him a thousand tim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on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ade no response to my ques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複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acher asked him to repeat what he had sai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g was pulling the newspaper to bi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組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use of Commons consisted of 658 membe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幫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hould be able to read this without the aid of a dictionar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king does harm to heal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d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幾乎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legs were so weak that I could hardly st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歌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ang a so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the past he had to read by candlel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urnt his finger when he lit a cig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拒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efused my offer of hel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避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voided him as much as possi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要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 he related to anyone of importanc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國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made him king of Engl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餵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fed the bird every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瀑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fall in the national pa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選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elected a team for the special tas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物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n't know the names of the objects in this lab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tro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破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ire destroyed the h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趨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ces are tending upwar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貢獻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ontributed half on his savings to the relief fun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責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our duty to defend our coun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singing to the guit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se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她自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tared at herself in the mirr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ress doesn't fit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ul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流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y young people love popular son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溫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mperature dropped abrup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n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想知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onder whether you like 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checked the items in the bi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伸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pread my arms as far apart as I cou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my fellows at sch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ent on a secret miss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客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're expecting guests to di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展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tle by little he revealed his ambitio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屬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belong to a younger gener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goal in life is to help o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visa expires in Novemb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p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 chapter 1 of the boo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lake near the mount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街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tore is 3 blocks a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渴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no desire to discuss the ques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報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wer of the press is very gre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cess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功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 a successful experi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ist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存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do not believe in the existence of ghos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堅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nsisted that he was wro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dmitted breaking the wind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di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傳統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parents did their best to keep up the family tradi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f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影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mount of rain affects the growth of crop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可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't ask me to do impossible thin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ck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快速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ied quick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city has many beautiful park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n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支出費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n't think we can afford the expen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g ran to its mas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e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now is 3 feet dee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cour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鼓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encouraged him to talk to 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討人喜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lways anxious to plea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quen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屢次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question is frequently ask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s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季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is the rainy season her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要人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ou had studied harder, you might have become someon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模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ade a clay model of the Eiffel Tow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e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接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nnection of our telephone took several hou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一個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one wants to attend the conce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表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ss had a happy look on his f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郵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ou could get the book, please send it to me by pos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瓦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 is widely used for cooking and heat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is a member of the school volleyball tea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痛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eath of her son gave her infinite p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非常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highly skilled work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sat so close that their heads nearly touch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w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'll get there somehow, by boat or otherwi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變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ople like to live a life full of varie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固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's got no regular job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遺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issed my mea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a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機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eized the occasion to invite her home for dinn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lways puts his faith in the futu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2 boys were kicking a ball on the gra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通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 communication with France was stopped when the enemy gained control of the sea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晚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busy cooking the di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medicine must be taken by mou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攻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have been many attacks against farmers recent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gin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knows that subject form beginning to 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t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戰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fight all your battles for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期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ll arrive late Sunday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s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外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body sort of waiting outside the d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d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cross the bridge until you come to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st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平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claimed - with justice, I might add - that he had not received his fair shar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朝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oom faces East, so we get the morning su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ppi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快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bride is in the mood of happines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處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ndled a difficult argument skillfu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圈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political circles there is talk of w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實驗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ison always performs experiments in his small workplace and it’s very dangerou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you going to America by boat or by air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6 feet 3 inch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w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you aware of the difficult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危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 soon as he reaches the crisis we’ll know if he’s going to live or di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景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a beautiful sight those roses make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寬闊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re is a broad river near my house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記憶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grandmother has a strong memory till 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ie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has shaken my belief in docto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底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right contact lenses is lost at the bottom of the stai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never eats and is losing we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鄉村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Crues and his wife, Nicole like to live a village lif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 security reasons the passengers have to be search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坑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 the rain, there were little pools of water in the garde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頭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naughty child usually throws rocks at the teach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the ability to make a very good bo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mosphe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氣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music made this party a mysterious atmosphe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l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回原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eplaced the book on the shel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結論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ound the conclusion of his book very interesting inde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en we rent an empty room, we have to buy all devices, such as bed, TV…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mally speaking, in Taiwan, June is a hot season for wedd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鮮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air in this meeting room is not fresh; it seems someone was smoking just now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re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意見一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are in agreement with their decis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efu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心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xi driver! Please drive carefully; I am not in a hurry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c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委員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uncil of ministers advised the king to dismiss the general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活躍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hough he is over 70 he is still acti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橫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oldiers took 3 days to cross the dese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es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趣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video game is very interest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en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you are twenty, you become an adul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油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ainted the door blu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ul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肩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 your head on my should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北方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room faces North, so it’s always rather cold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酒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drink at the coffee bar on Friday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著名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ats” is Andrew Lloyd Webber’s famous music opera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銀行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ne works in International Commercial Bank of China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責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ther set me the task of sweeping the floors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危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ign says “Danger! Falling rocks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收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ect the books and put them in a pile on my des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l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失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s plans ended in failur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等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not Mary’s equal in beau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演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 impossible to make a speec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eat form the fire dried their cloth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訊息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llo! I’m not available right now; please leave your message after the ton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標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ork to a high standard of exact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想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imagine the scene clearly in my mi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lways rest for an hour after di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d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花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Secret Garden” is a famous fic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t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範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s surprised at the extent of the scientist’s knowledg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爭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rgues w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油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ddle Eastern countries have lots of oil under their ground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e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收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e has a very good collection of foreign coi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震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explosion shook the house: the house shook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il shower brings May flow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dg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判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not satisfied with this judgment from the cour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hinks he is in love with her, but it’s only a drea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抬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is in the title of this check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edi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立即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give you an immediate reply, don’t sorr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拉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the tension of this string is increased it will brea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飛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 birds and some insects f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真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believes in the reality of fairi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冬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’’ be home by win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院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a wide and neat yard; we play and exercise the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選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Government has decided on the date of the next general election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attended this test twice and still get a low mar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red lamp is often used as a danger sign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ost her balance and fell ov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割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class is too large. We shall have to divide i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’s eaten a whole box of chocolat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旅行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ld man’s mind traveled over the recent events that had destroyed his hom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toe presses against the sho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參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ep this dictionary on your desk for easy referenc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art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寓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uncle bought a new apartment near Taipei City Hall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波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aves rose and fell on the sho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造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2 new hotels near here under construc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odu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介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 me introduce myself; my name is Simps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編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n editor of a fashion magaz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gar is sold by the pou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e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rchill’s career proves he was a great 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keeps a speed of 55 miles per hou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quir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必需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shop can supply all your requireme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…的下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aptain is below a gener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rinks like a fi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主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the chair of the chemistry department in that univers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a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排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arranged the flowers w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聯繫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been in contact with your sister recently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heavy wind only made me feel co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ang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整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rrangement of the flowers only took a few minut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執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ctor performed the oper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res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表達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greeted him with many expressions of pleasu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iliar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熟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s familiarity with many strange languages surprised us all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增加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new in the job but I’m already gaining experienc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明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un is brighter than the m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內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inside arrangement of this house is beautiful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行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think sex outside marriage is always wrong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培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 school they should train young children (how) to be good citizen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牙齒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la has the most beautiful and white teeth in her fami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hinese, the number nine means long and man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記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recall his f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英文常用</w:t>
    </w:r>
    <w:r>
      <w:rPr>
        <w:sz w:val="32"/>
      </w:rPr>
      <w:t>3000</w:t>
    </w:r>
    <w:r>
      <w:rPr>
        <w:sz w:val="32"/>
      </w:rPr>
      <w:t>字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3:28:00Z</dcterms:created>
  <dc:creator>Lin Maosung</dc:creator>
  <dc:description/>
  <dc:language>en-US</dc:language>
  <cp:lastModifiedBy>User</cp:lastModifiedBy>
  <cp:lastPrinted>2001-03-23T16:27:00Z</cp:lastPrinted>
  <dcterms:modified xsi:type="dcterms:W3CDTF">2001-10-01T03:28:00Z</dcterms:modified>
  <cp:revision>2</cp:revision>
  <dc:subject/>
  <dc:title>1-1012</dc:title>
</cp:coreProperties>
</file>